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5 січня 2023 року                                                                         3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я автономного</w:t>
      </w:r>
    </w:p>
    <w:p>
      <w:pPr>
        <w:pStyle w:val="Normal"/>
        <w:rPr/>
      </w:pPr>
      <w:r>
        <w:rPr>
          <w:sz w:val="28"/>
          <w:szCs w:val="28"/>
        </w:rPr>
        <w:t>електропоста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Закону України від 21 травня 1997 року № 280/97-ВР «Про місцеве самоврядування в Україні» 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орити  групу по забезпеченню автономного електропостачання в адміністративному приміщенні Рогатинської міської ради за адресою вул.Галицька,65 в м.Рогатині в складі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а Івана Івановича, начальника відділу з питань надзвичай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ій, цивільного захисту населення та оборонн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ипа Андрія Михайловича, завідувача сектору «Варта громади»</w:t>
      </w:r>
      <w:r>
        <w:rPr/>
        <w:t xml:space="preserve"> </w:t>
      </w:r>
      <w:r>
        <w:rPr>
          <w:sz w:val="28"/>
          <w:szCs w:val="28"/>
        </w:rPr>
        <w:t xml:space="preserve">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надзвичайних ситуацій, цивільного захисту населення та оборонної робо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Дорофея Івана Петровича, завідувача господарством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Відповідальним  за експлуатацію електрообладнання генератора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TE</w:t>
      </w:r>
      <w:r>
        <w:rPr>
          <w:sz w:val="28"/>
          <w:szCs w:val="28"/>
          <w:lang w:val="ru-RU"/>
        </w:rPr>
        <w:t xml:space="preserve">11000 </w:t>
      </w:r>
      <w:r>
        <w:rPr>
          <w:sz w:val="28"/>
          <w:szCs w:val="28"/>
          <w:lang w:val="en-US"/>
        </w:rPr>
        <w:t>EAB</w:t>
      </w:r>
      <w:r>
        <w:rPr>
          <w:sz w:val="28"/>
          <w:szCs w:val="28"/>
        </w:rPr>
        <w:t>:9120039231532 призначити Дорофея Івана Петровича, завідувача госпо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ізацію  за виконанням цього розпорядження покласти за керуючого справами виконавчого комітету міської  ради   Олега ВОВК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3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1-05T11:45:00Z</dcterms:modified>
  <cp:revision>5</cp:revision>
  <dc:subject/>
  <dc:title/>
</cp:coreProperties>
</file>