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03.01.2023р</w:t>
      </w:r>
      <w:r>
        <w:rPr>
          <w:color w:val="000000"/>
          <w:sz w:val="28"/>
          <w:szCs w:val="28"/>
        </w:rPr>
        <w:t>.   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- 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0189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у новій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редакції на 2022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2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у новій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редакції на 2022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18 сесії міської ради №3878 від 23.12.2021р. «Про бюджет  Рогатинської міської територіальної громади  на 2022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твердити паспорти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у новій редакції</w:t>
      </w:r>
      <w:r>
        <w:rPr>
          <w:sz w:val="28"/>
          <w:szCs w:val="28"/>
        </w:rPr>
        <w:t>, що додаються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КПКВКМБ 0112010 «Багатопрофільна стаціонарна медична допомога населенн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ПКВКМБ 0118240 «Заходи та роботи з територіальної оборо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КПКВКМБ 0113033«Компенсаційні виплати  на пільговий проїзд автомобільним транспортом  окремим категоріям громадян»;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ПКВКМБ</w:t>
      </w:r>
      <w:r>
        <w:rPr>
          <w:sz w:val="28"/>
          <w:szCs w:val="28"/>
          <w:lang w:val="uk-UA"/>
        </w:rPr>
        <w:t xml:space="preserve"> 0118311 «Охорона та раціональне використання природних ресурс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ПетращукМ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0:00Z</dcterms:created>
  <dc:creator>Администратор</dc:creator>
  <dc:description/>
  <cp:keywords/>
  <dc:language>en-US</dc:language>
  <cp:lastModifiedBy>work</cp:lastModifiedBy>
  <cp:lastPrinted>2023-01-03T14:38:00Z</cp:lastPrinted>
  <dcterms:modified xsi:type="dcterms:W3CDTF">2023-01-03T12:39:00Z</dcterms:modified>
  <cp:revision>4</cp:revision>
  <dc:subject/>
  <dc:title>РОЗПОРЯДЖЕННЯ</dc:title>
</cp:coreProperties>
</file>