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4 квітня 2023 року                                                                        8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окремі заход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нергозбер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1 статті 42 Закону України «Про місцеве самоврядування в Україні» та з метою виконання завдань з енергоефективності та енергозбереження, приведення до належного стану матеріально-технічної  бази адміністративних будівель старостинських округ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дбати енергозберігаючі двері металопластикові в кількості 1 одиниця вартістю 18700,0 грн.; вікно металопластикове в кількості 1 одиниця вартістю 10300,0 грн., підвіконник в кількості 1 одиниця вартістю 1250,0 грн., відлив металічний в кількості 1 одиниця вартістю 450,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ідповідальним за встановлення металопластикових дверей в адміністративному приміщенні в с.Бабухів господарським способом є староста Лучинецького старостинського округу Іван ГУНЧ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ідповідальним за встановлення металопластикового вікна , підвіконника, відливу в адміністративному приміщенні в с.Уїзд господарським способом є староста Жовчівського старостинського округу Ярослав МАКОГІ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Оксана ГОНЧ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4:00Z</dcterms:created>
  <dc:creator>mer</dc:creator>
  <dc:description/>
  <cp:keywords/>
  <dc:language>en-US</dc:language>
  <cp:lastModifiedBy>Администратор</cp:lastModifiedBy>
  <cp:lastPrinted>2023-04-03T16:28:00Z</cp:lastPrinted>
  <dcterms:modified xsi:type="dcterms:W3CDTF">2023-04-25T11:04:00Z</dcterms:modified>
  <cp:revision>4</cp:revision>
  <dc:subject/>
  <dc:title/>
</cp:coreProperties>
</file>