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FF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.   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16 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на 2023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на 2023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5439 від 22.12.2022р. «Про бюджет  Рогатинської міської територіальної громади  на 2023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3рі</w:t>
      </w:r>
      <w:r>
        <w:rPr>
          <w:sz w:val="28"/>
          <w:szCs w:val="28"/>
        </w:rPr>
        <w:t>к, що додаютьс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(у разі її створення), міської, селищної, сільської ра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КПКВКМБ 0110160 « Керівництво і управління у відповідній сфері у містах(місті Києві),селищах,селах,територіальних грома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КПКВКМБ 0110180 «Інші діяльність у сфері державного управлі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КПКВКМБ 0112010 «Багатопрофільна стаціонарна медична допомога населенн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ПКВКМБ  0112111 «Первинна  медична допомога населенню, що надається центрами первинної  медичної (медико-санітарної) допомоги»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КПКВКМБ  0112152  «Інші програми  та заходи у сфер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ПКВКМБ 0113033  «Компенсаційні виплати  на пільговий проїзд автомобільним транспортом  окремим категоріям громадя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КПКВКМБ 0113050 «Пільгове медичне обслуговування осіб, які постраждали внаслідок Чорнобильської катастроф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КПКВКМБ 0113090 «Видатки  на поховання учасників бойових дій та осіб з інвалідністю внаслідок вій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ПКВКМБ 0113104 «Забезечення соціальними послугами за місцем проживання громадян, які нездатні до самообслуговування  у зв’язку з похилим віком, хворобою, інвалідніст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КПКВКМБ 0113121 «Утримання та забезпечення діяльності центрів соціальних служб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2. 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3.  КПКВКМБ 0113210 «Організація громадських робі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КПКВКМБ 0113230 «Видатки повязані з наданням підтримки внутрішньопереміщеним та/або евакуйованим особам у звязку із введенням воєнного стан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5. КПКВКМБ 01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 КПКВКМБ 0114040 «Забезпечення діяльності музеїв і вистав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КПКВКМБ 0115062 «Підтримка спорту вищих досягнень та організацій, які здійснюють фізкультурно-спортивну діяльність в регіон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8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11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Експлуатація та технічне обслуговування житлового фонду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13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30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Організація благоустрою населених пункті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1. КПКВКМБ 01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2. </w:t>
      </w:r>
      <w:r>
        <w:rPr>
          <w:sz w:val="28"/>
          <w:szCs w:val="28"/>
        </w:rPr>
        <w:t>КПКВКМБ 0116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</w:rPr>
        <w:t>житлово-комунальн</w:t>
      </w:r>
      <w:r>
        <w:rPr>
          <w:rFonts w:eastAsia="Calibri"/>
          <w:bCs/>
          <w:sz w:val="28"/>
          <w:szCs w:val="28"/>
          <w:lang w:val="uk-UA"/>
        </w:rPr>
        <w:t xml:space="preserve">ого господарства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3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13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дійснення заходів з землеустрою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4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461 «Утримання та розвиток автомобільних доріг  та дорожньої інфраструктури за рахунок коштів місцевого бюдже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</w:t>
      </w:r>
      <w:r>
        <w:rPr>
          <w:sz w:val="28"/>
          <w:szCs w:val="28"/>
          <w:lang w:val="uk-UA"/>
        </w:rPr>
        <w:t xml:space="preserve"> 7640 «Заходи з енергозбере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КПКВКМБ 0118110 «Заходи із запобігання та ліквідації надзвичайних ситуацій та наслідків стихійного лих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 КПКВКМБ 0118130 «Забезпечення діяльності місцевої та добровільної пожежної ох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КПКВКМБ 0118220 «Заходи та роботи з мобілізаційної підготовки місцевого значення 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 КПКВКМБ 011</w:t>
      </w:r>
      <w:r>
        <w:rPr>
          <w:sz w:val="28"/>
          <w:szCs w:val="28"/>
          <w:lang w:val="uk-UA"/>
        </w:rPr>
        <w:t>823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Інші заходи громадського порядку та безпе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</w:t>
      </w:r>
      <w:r>
        <w:rPr>
          <w:sz w:val="28"/>
          <w:szCs w:val="28"/>
        </w:rPr>
        <w:t xml:space="preserve"> КПКВКМБ 011</w:t>
      </w:r>
      <w:r>
        <w:rPr>
          <w:sz w:val="28"/>
          <w:szCs w:val="28"/>
          <w:lang w:val="uk-UA"/>
        </w:rPr>
        <w:t>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1.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val="uk-UA"/>
        </w:rPr>
        <w:t xml:space="preserve"> 0118311 «Охорона та раціональне використання природних ресурс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3-02-10T14:29:00Z</cp:lastPrinted>
  <dcterms:modified xsi:type="dcterms:W3CDTF">2023-02-10T12:46:00Z</dcterms:modified>
  <cp:revision>11</cp:revision>
  <dc:subject/>
  <dc:title>РОЗПОРЯДЖЕННЯ</dc:title>
</cp:coreProperties>
</file>