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 лютого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року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 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організацію викон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а Управління Служб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пеки Україн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вано-Франківській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0/91-28 від 07.02.2023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вжиття відповідних заходів на завдання, визначені листом Управління щодо необхідності посилення заходів з кібербезпеки інформаційно-комунікаційних систем та мереж у виконавчих органах Рогатинської міської ради, установах та закладах, об’єктах критичної інфраструктури   та  на виконання вимог Закону України «Про основні засади забезпечення кібербезпеки Україн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окласти персональну відповідальність на керівників виконавчих органів міської ради, установ та закладів сфери управління виконавчого комітету Рогатинської міської ради, комунальних підприємств за  організацію виконання заходів з посилення кібербезпеки державних інформаційних ресурсів, інформаційно-комунікаційних систем в період з 09 лютого 2023 року по 28 лютого 2023 року (додаю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Керуючому справами виконавчого комітету Олегу Вовкуну забезпечити направлення цього розпорядження керівникам відповідно до окремого реєстру та організувати (при потребі) направлення спеціалістів для надання необхідної технічної допомо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ерівникам, яким доручено виконання цього розпорядження (згідно з реєстром) про виконання заходів проінформувати виконавчий комітет міської ради до 20 лютого 2023 рок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24:00Z</dcterms:created>
  <dc:creator>mer</dc:creator>
  <dc:description/>
  <cp:keywords/>
  <dc:language>en-US</dc:language>
  <cp:lastModifiedBy>Администратор</cp:lastModifiedBy>
  <cp:lastPrinted>2022-05-09T13:44:00Z</cp:lastPrinted>
  <dcterms:modified xsi:type="dcterms:W3CDTF">2023-02-09T14:24:00Z</dcterms:modified>
  <cp:revision>2</cp:revision>
  <dc:subject/>
  <dc:title/>
</cp:coreProperties>
</file>