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лютого 2023 року                                                                        9 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-р від 04.03.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31 сесії Рогатинської міської ради №5164 від 24 листопада 2022 року «Про затвердження Структури та чисельності апарату виконавчого комітету та виконавчих органів Рогатинської міської ради на 2023 рік» та рішення 32 сесії Рогатинської міської ради №5441 від 22 грудня 2022 року «Про положення про структурні підрозділи виконавчого комітету Рогатинської міської ради»</w:t>
      </w:r>
      <w:r>
        <w:rPr/>
        <w:t xml:space="preserve"> </w:t>
      </w:r>
      <w:r>
        <w:rPr>
          <w:sz w:val="28"/>
          <w:szCs w:val="28"/>
        </w:rPr>
        <w:t>та керуючись пунктом 20 частини 4 статті 42 Закону України від 21 травня 1997 року № 280/97-ВР «Про місцеве самоврядування в Україні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розпорядження міського голови №51-р від 04.03.2021 року «Про проведення в апараті міської ради та її виконавчих органах щорічної оцінки виконання посадовими особами місцевого самоврядування покладених на них завдань та обов’язків»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 тексті та додатку розпорядження назву відділу «Відділ документального забезпечення діяльності ради та її органів» замінити на «Служба діловодства» у відповідних відмі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</w:t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2-01T07:21:00Z</dcterms:modified>
  <cp:revision>2</cp:revision>
  <dc:subject/>
  <dc:title/>
</cp:coreProperties>
</file>