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31 травня 2023 року                                                                        </w:t>
      </w:r>
      <w:r>
        <w:rPr>
          <w:color w:val="000000"/>
          <w:sz w:val="28"/>
          <w:szCs w:val="28"/>
        </w:rPr>
        <w:t>11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 затвердження звед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шторисного розраху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тості об’єкта будів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оригу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аттями п.20 ч.4 ст.42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твердити зведений кошторисний розрахунок вартості об’єкта будівництва на капітальний ремонт приміщень Центру надання адміністративних послуг по вул. Галицька, 40 в м. Рогатин Івано-Франківської області ( коригування)  в сумі 2216396 грн. (два мільйони двісті шістнадцять тисяч триста дев’яносто шість) гривень.</w:t>
      </w:r>
    </w:p>
    <w:p>
      <w:pPr>
        <w:pStyle w:val="Normal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Наталія ІВАСЬ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5-31T12:32:00Z</dcterms:modified>
  <cp:revision>2</cp:revision>
  <dc:subject/>
  <dc:title/>
</cp:coreProperties>
</file>