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9 травня 2023 року                                                                        96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Грамо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з наго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світнього дня медичної сес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еруючись пунктом 20 частини 4 статті 42 Закону України від 21 травня 1997 року № 280/97-ВР «Про місцеве самоврядування в Україні», беручи до уваги листи комунального некомерційного підприємства «Рогатинський центр первинної медико-санітарної допомоги» від 05.05.2023 № 11-12/129, комунального некомерційного медичного підприємства «Рогатинська центральна районна лікарня» від 08.05.2023 № 11-11/153 та з метою відзначення Всесвітнього дня медичної сестр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агородити Грамотами міського голови та грошовими винагородами  (в сумі одна тисяча гривень кожному)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За особистий вагомий внесок у розвиток медсестринства та надання первинної медичної допомоги населенню громади, сумлінне виконання професійного обов’язку та з нагоди Всесвітнього дня медичної сестри наступних працівників комунального некомерційного підприємства «Рогатинський центр первинної медико-санітарної допомоги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Багиру Зоряну Олексіївну – сестру медичну загальної практики сімейної медицини</w:t>
        <w:tab/>
        <w:t>амбулаторії загальної практики сімейної медицини села Коню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Балич Оксану Василівну – сестру медичну загальної практики сімейної медицини</w:t>
        <w:tab/>
        <w:t>амбулаторії загальної практики сімейної медицини села Бабух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Войтків Ірину Романівну – сестру медичну загальної практики сімейної медицини</w:t>
        <w:tab/>
        <w:t>амбулаторії загальної практики сімейної медицини села Залужж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Гладун Любомиру Степанівну – сестру медичну загальної практики сімейної медицини амбулаторії загальної практики сімейної медицини міста Рогат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Гнип Ольгу Ярославівну – сестру медичну загальної практики сімейної медицини пункту здоров’я села Васю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Гривнак Ганну Михайлівну – сестру медичну загальної практики сімейної медицини пункту здоров’я села Чес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Гривнак Мар’яну Іванівну – сестру медичну загальної практики сімейної медицини пункту здоров’я села Путятинц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Дуду Надію Михайлівну – сестру медичну загальної практики сімейної медицини пункту здоров’я села Світа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оролик Галину Ярославівну – сестру медичну загальної практики сімейної медицини амбулаторії загальної практики сімейної медицини міста Рогат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остишин Тетяну Богданівну – сестру медичну загальної практики сімейної медицини амбулаторії загальної практики сімейної медицини міста Рогат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остів Марію Дмитрівну – сестру медичну загальної практики сімейної медицини</w:t>
        <w:tab/>
        <w:t>амбулаторії загальної практики сімейної медицини села Пук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етрів Марію Миколаївну – сестру медичну загальної практики сімейної медицини</w:t>
        <w:tab/>
        <w:t>амбулаторії загальної практики сімейної медицини села Черч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рохмальну Галину Ярославівну – сестру медичну загальної практики сімейної медицини амбулаторії загальної практики сімейної медицини міста Рогат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рупку Оксану Богданівну – сестру медичну загальної практики сімейної медицини пункту здоров’я села 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ушко Світлану Богданівну – сестру медичну загальної практики сімейної медицини амбулаторії загальної практики сімейної медицини міста Рогат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Левицьку Наталію Василівну – сестру медичну загальної практики сімейної медицини пункту здоров’я с села Підмихайлівц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Лісковську Лесю Богданівну – сестру медичну загальної практики сімейної медицини пункту здоров’я села Залан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Лису Світлану Ігорівну – сестру медичну загальної практики сімейної медицини пункту здоров’я села Дег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Нищук Надію Василівну – сестру медичну загальної практики сімейної медицини амбулаторії загальної практики сімейної медицини міста Рогатин;</w:t>
      </w:r>
    </w:p>
    <w:p>
      <w:pPr>
        <w:pStyle w:val="Normal"/>
        <w:rPr/>
      </w:pPr>
      <w:r>
        <w:rPr>
          <w:sz w:val="28"/>
          <w:szCs w:val="28"/>
        </w:rPr>
        <w:t>-</w:t>
        <w:tab/>
        <w:t>Оленчин Іванну Степанівну – сестру медичну загальної практики сімейної медицини амбулаторії загальної практики сімейної медицини села Липі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етрів Олену Богданівну – сестру медичну загальної практики сімейної медицини пункту здоров’я села Помоня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Романишин Оксану Йосипівну – сестру медичну загальної практики сімейної медицини амбулаторії загальної практики сімейної медицини села Данильч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амборську Ганну Михайлівну – сестру медичну загальної практики сімейної медицини амбулаторії загальної практики сімейної медицини села Ди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анагурську Ганну Олегівну – сестру медичну загальної практики сімейної медицини амбулаторії загальної практики сімейної медицини села Данильч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Токар Марію Теодозіївну – сестру медичну загальної практики сімейної медицини амбулаторії загальної практики сімейної медицини села Верхня Липиц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За особистий вагомий внесок у розвиток медсестринства та надання медичної допомоги населенню громади, сумлінне виконання професійного обов’язку та з нагоди Всесвітнього дня медичної сестри наступних працівників комунального некомерційного медичного підприємства «Рогатинська центральна районна лікар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Люльку Галину Іванівну – головну медичну сест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Іваськевич Ірину Богданівну – сестру медичну консультативно- діагностичної полікліні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Городняк Зоряну Іванівну – сестру медичну консультативно-діагностичної полікліні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Лису Любов Ігорівну – сестру медичну консультативно-діагностичної  полікліні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Манюк Іванну Володимирівну – сестру медичну консультативно-діагностичної полікліні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Гриньків Марію Андріївну – сестру медичну консультативно-діагностичної полікліні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апошинську Олександру Олегівну – сестру медичну консультативно-діагностичної полікліні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ічулу Ольгу Степанівну – сестру медичну консультативно-діагностичної полікліні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Третяк Світлану Володимирівну – сестру медичну консультативно-діагностичної полікліні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орчинську Галину Іванівну – сестру медичну неврологічного відділ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іращук Мар’яну Богданівну – сестру медичну терапевтично- кардіологічного відділ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еменюк Марію Іванівну – сестру медичну акушерсько-гінекологічно-педіатричного відділ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руглу Марію  Володимирівну – сестру медичну хірургічного відділ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Бойчук Наталію Андріївну – сестру медичну аптечного скл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’єкну Наталію Романівну – старшу сестру медичну неврологічного відділ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Рихлевич Іванну Михайлівну – старшу сестру медичну терапевтично-кардіологічного відділ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Гузій Мар’яну Василівну – старшу сестру медичну хірургічного відділ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садцу Тетяну Ярославівну – старшу сестру медичну операційного бло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Лаврик Ганну Андріївну – старшу сестру медичну ортопедо-травматологічного відділ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Щепанчук Ірину Василівну – старшу сестру медичну відділення анестезіології та інтенсивної терап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Демків Галину Володимирівну – старшу сестру медичну консультативно-діагностичної полікліні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Боренько Ірину Олегівну – старшу сестру медичну акушерсько-гінекологічно-педіатричного відділ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Роїк Світлану Василівну – сестру медичну неврологічного відділ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тафіняк Оксану Богданівну – сестру медичну терапевтично- кардіологічного відділ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Лису Ольгу Андріївну – сестру медичну стоматологічного відділенн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та звітності виконавчого комітету міської ради забезпечити фінансування осіб, зазначених у розпорядженні, відповідно до Програми розвитку місцевого самоврядування в Рогатинській міській територіальній громаді на 2023-2025 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Христина 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50:00Z</dcterms:created>
  <dc:creator>mer</dc:creator>
  <dc:description/>
  <cp:keywords/>
  <dc:language>en-US</dc:language>
  <cp:lastModifiedBy>Администратор</cp:lastModifiedBy>
  <cp:lastPrinted>2023-05-09T15:52:00Z</cp:lastPrinted>
  <dcterms:modified xsi:type="dcterms:W3CDTF">2023-05-09T12:58:00Z</dcterms:modified>
  <cp:revision>4</cp:revision>
  <dc:subject/>
  <dc:title/>
</cp:coreProperties>
</file>