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448763734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січня 2023 року    №15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частиною 6 статті 203 Цивільного кодексу України, частиною 1 статті 52, частиною 6 статті 59 Закону України «Про місцеве самоврядування в Україні» та відповідно до підпункту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екомендації комісії з питань захисту прав дитини при виконавчому комітеті міської ради, розглянувши заяву з доданими матеріалами Микитів Іванни Богданівни, виходячи з інтересів дитини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Микитів Іванні Богданівні, яка зареєстрована в ******************** на укладення договору дарування ½ частини житлового будинку, що знаходиться за адресою: ******************, де зареєстрований неповнолітній – Микитів Тарас Ігорович, ******************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7:00Z</dcterms:created>
  <dc:creator>user</dc:creator>
  <dc:description/>
  <cp:keywords/>
  <dc:language>en-US</dc:language>
  <cp:lastModifiedBy>Администратор</cp:lastModifiedBy>
  <cp:lastPrinted>2023-01-17T09:31:00Z</cp:lastPrinted>
  <dcterms:modified xsi:type="dcterms:W3CDTF">2023-01-30T10:38:00Z</dcterms:modified>
  <cp:revision>12</cp:revision>
  <dc:subject/>
  <dc:title/>
</cp:coreProperties>
</file>