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115255223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січня 2023 року    №14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єстрацію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, розглянувши заяву та пакет документів Кириченко Уляни Андріївни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Кириченко Уляні Андріївні на реєстрацію малолітнього сина Мицака Яна Богдановича, *****************, у квартирі за адресою: *****************, без згоди батька дитини, враховуючи інтереси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7:00Z</dcterms:created>
  <dc:creator>Служба Дітей</dc:creator>
  <dc:description/>
  <cp:keywords/>
  <dc:language>en-US</dc:language>
  <cp:lastModifiedBy>Администратор</cp:lastModifiedBy>
  <cp:lastPrinted>2023-01-26T14:27:00Z</cp:lastPrinted>
  <dcterms:modified xsi:type="dcterms:W3CDTF">2023-01-30T10:38:00Z</dcterms:modified>
  <cp:revision>14</cp:revision>
  <dc:subject/>
  <dc:title/>
</cp:coreProperties>
</file>