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284525629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 xml:space="preserve"> 24 січня  </w:t>
      </w:r>
      <w:r>
        <w:rPr>
          <w:sz w:val="28"/>
          <w:szCs w:val="28"/>
        </w:rPr>
        <w:t>2023 року     № 10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зглянувши звернення жителів громади, керуючись  ст.34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 одержувачу соціальних послуг, середньомісячний сукупний дохід яких не перевищує 2 прожиткових мінімумів для непрацездатних осіб, згідно з додатком 1.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 одержувачу соціальних послуг, хворому з числа одиноких осіб працездатного віку на період до встановлення йому групи інвалідності, але не більше, як на чотири місяці, згідно з додатком 2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3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за бюджетні кошти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3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одержувачам соціальних послуг, без обчислення  середньомісячного сукупного доходу сім’ї , згідно з додатком 3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47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онавчого комітету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4:00Z</dcterms:created>
  <dc:creator>Admin</dc:creator>
  <dc:description/>
  <cp:keywords/>
  <dc:language>en-US</dc:language>
  <cp:lastModifiedBy>Администратор</cp:lastModifiedBy>
  <cp:lastPrinted>2023-01-26T09:14:00Z</cp:lastPrinted>
  <dcterms:modified xsi:type="dcterms:W3CDTF">2023-01-30T10:42:00Z</dcterms:modified>
  <cp:revision>43</cp:revision>
  <dc:subject/>
  <dc:title>проект</dc:title>
</cp:coreProperties>
</file>