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77899755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4 січня   2023 року  №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,  розглянувши листи Рогатинського відділення №3 управління соціального захисту населення Івано-Франківської райдержадміністрації від 18.05.2022р. № 03/01-247 та від 08.06.2022р. №03/01-304,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чулі Григорію Петровичу, жителю **********, з 01.11.2022 р. по 31.10.2023 р. Розмір допомоги  з 01.11.2022 р. по 31.12.2022 р. – 2015,50 грн., з 01.01.2023 р. по 31.10.2023 р. – 2211,50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гун Марії Василівні, жительці ***********, 01.11.2022 р. по 31.10.2023 р. Розмір допомоги  з 01.11.2022 р. по 31.12.2022 р. – 1743,00 грн., з 01.01.2023 р. по 30.09.2023 р. – 1939,00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артиці Роману Григоровичу, жителю ***********, з 01.10.2022 р. по 31.07.2023 р. Розмір допомоги  з 01.10.2022 р. по 31.12.2022 р. – 317,67 грн., з 01.01.2023 р. по 31.07.2023 р. – 513,67 грн., щомісяч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артинюку Сергію Вікторовичу, жителю **********, з 01.11.2022 р. по 31.08.2023 р. в розмірі 1743,00 грн., Розмір допомоги  з 01.11.2022 р. по 31.12.2022 р. – 893,16 грн., з 01.01.2023 р. по 31.08.2023 р. – 1089,16 грн., 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нц Наталії Романівні, жительці **********, з 01.12.2022 р. по 30.11.2023 р. Розмір допомоги  з 01.12.2022 р. по 31.12.2022 р. – 1743,00 грн., з 01.01.2023 р. по 30.11.2023 р. – 1939,00 грн.,  щомісяч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Шкильницькому Тарасу Романовичу, жителю ********, з 01.11.2022 р. по 31.05.2023 р. Розмір допомоги  з 01.11.2022 р. по 31.12.2022 р. – 636,33 грн., з 01.01.2023 р. по 31.05.2023 р. – 832,33 грн., 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3-01-16T10:24:00Z</cp:lastPrinted>
  <dcterms:modified xsi:type="dcterms:W3CDTF">2023-01-30T10:49:00Z</dcterms:modified>
  <cp:revision>33</cp:revision>
  <dc:subject/>
  <dc:title>   </dc:title>
</cp:coreProperties>
</file>