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183231273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15 грудня  2022 року  №374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листи Рогатинського відділення №3 управління соціального захисту населення Івано-Франківської райдержадміністрації від 18.05.2022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3/01-247 та від 08.06.2022 р. №03/01-304 та керуючись статтею 34 Закону України «Про місцеве самоврядування в Україні»,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Шулевському Володимиру Ярославовичу, **************, з 01.10.2022 р. по 30.09.2023 р. в розмірі 2068,00 грн., щомісяч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рижалці Івану Володимировичу, ************,  з 01.09.2022 р. по 31.08.2023 р. в розмірі 1800,50 грн., щоміся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0:00Z</dcterms:created>
  <dc:creator>Свiтлана</dc:creator>
  <dc:description/>
  <cp:keywords/>
  <dc:language>en-US</dc:language>
  <cp:lastModifiedBy>Администратор</cp:lastModifiedBy>
  <cp:lastPrinted>2022-10-20T11:36:00Z</cp:lastPrinted>
  <dcterms:modified xsi:type="dcterms:W3CDTF">2022-12-23T08:39:00Z</dcterms:modified>
  <cp:revision>5</cp:revision>
  <dc:subject/>
  <dc:title>   </dc:title>
</cp:coreProperties>
</file>