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2</w:t>
      </w:r>
      <w:r>
        <w:rPr>
          <w:color w:val="000000"/>
          <w:sz w:val="28"/>
          <w:szCs w:val="28"/>
        </w:rPr>
        <w:t>.03.2022 року  </w:t>
      </w:r>
      <w:r>
        <w:rPr>
          <w:sz w:val="28"/>
          <w:szCs w:val="28"/>
        </w:rPr>
        <w:t xml:space="preserve">                                                                         5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 заборону посел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оловіків від 18 до 60 рок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території Рогатинсько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іської територіальної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омади в умовах воєнного ста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Керуючись Законом України «Про місцеве самоврядування в Україні», Законом України «Про правовий режим воєнного стану» на підставі Указу Президента України від 24.02.2022 року №64 «Про введення воєнного стану в Україні», розпорядженням Кабінету Міністрів України від 24.02.2022 року №179-р «Про організацію функціонування єдиної державної системи цивільного захисту в умовах воєнного стану» та з метою запобігання конфліктних ситуацій на території Рогатинської міської територіальної громади в умовах воєнного стану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Заборонити поселення чоловіків від 18 до 60 років в усіх закладах розміщення, незалежно від форм власності та у приватному секторі починаючи з 02.03.2022 року відповідно до пункту 10 та пункту 17 статті 8 Закону України «Про правовий режим воєнного стану» без дозволу 4 відділу Івано-Франківського РТЦК та С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ерівникам всіх закладів розміщення та жителям громади невідкладно надати інформацію до Рогатинської міської ради про кількість поселених на  денний час чоловіків віком від 18 до 60 років з зазначеням паспортних дани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Дане розпорядження довести до відома </w:t>
      </w:r>
      <w:r>
        <w:rPr>
          <w:sz w:val="28"/>
          <w:szCs w:val="28"/>
        </w:rPr>
        <w:t xml:space="preserve"> відділення поліції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. Рогатин) Івано-Франківського районного управління поліції ГУНП </w:t>
      </w:r>
    </w:p>
    <w:p>
      <w:pPr>
        <w:pStyle w:val="Normal"/>
        <w:jc w:val="both"/>
        <w:rPr/>
      </w:pPr>
      <w:r>
        <w:rPr>
          <w:sz w:val="28"/>
          <w:szCs w:val="28"/>
        </w:rPr>
        <w:t>в Івано-Франківській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Сергій  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5:00Z</dcterms:created>
  <dc:creator>mer</dc:creator>
  <dc:description/>
  <cp:keywords/>
  <dc:language>en-US</dc:language>
  <cp:lastModifiedBy>Администратор</cp:lastModifiedBy>
  <cp:lastPrinted>2022-03-02T11:46:00Z</cp:lastPrinted>
  <dcterms:modified xsi:type="dcterms:W3CDTF">2022-03-02T09:51:00Z</dcterms:modified>
  <cp:revision>7</cp:revision>
  <dc:subject/>
  <dc:title/>
</cp:coreProperties>
</file>