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1 вересня 2022 року                                                                        179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/>
      </w:pPr>
      <w:r>
        <w:rPr/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відповідальної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 за організацію використання кваліфікованих електронних довірчих послу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На виконання п.6 Постанови Кабінету Міністрів України №749 від19.09.2019 р.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 :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дати право застосування КЕП директора – міському голові Насалик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ргію Степановичу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дати право застосування КЕП бухгалтера – начальнику відділу облік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 звітності Гончар Оксані Богданівні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дати право застосування КЕП печатки – міському голові Насалик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ргію Степановичу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изначити начальника відділу обліку та звітності Гончар Оксан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огданівну відповідальним за організацію кваліфікованих електронних довірчих послуг в установі.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озпорядження залишаю за собою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іський голова                                                                      Сергій НАСАЛ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Виконавець: Оксана ГОНЧАР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4:00Z</dcterms:created>
  <dc:creator>mer</dc:creator>
  <dc:description/>
  <cp:keywords/>
  <dc:language>en-US</dc:language>
  <cp:lastModifiedBy>Администратор</cp:lastModifiedBy>
  <cp:lastPrinted>2022-05-09T13:44:00Z</cp:lastPrinted>
  <dcterms:modified xsi:type="dcterms:W3CDTF">2022-09-22T10:14:00Z</dcterms:modified>
  <cp:revision>2</cp:revision>
  <dc:subject/>
  <dc:title/>
</cp:coreProperties>
</file>