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07 берез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5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 організацію робо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парату виконавч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ітету Рогат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 07 берез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У зв'язку з російською агресією та з метою забезпечення виконання мобілізаційних завдань та належного функціонування критичної інфраструктури громади та виконання вимог Закону України «Про правовий режим воєнного стану»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овадити круглодобове чергування у виконавчому коміте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атинської міської ради , згідно з додатком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ворити тимчасові групи з працівників виконавчого апара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атинської міської ради 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2.1.  </w:t>
      </w:r>
      <w:r>
        <w:rPr>
          <w:b/>
          <w:sz w:val="28"/>
          <w:szCs w:val="28"/>
          <w:u w:val="single"/>
          <w:lang w:val="ru-RU"/>
        </w:rPr>
        <w:t>Групу з евакуації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Ошитко Роман Степанович – керівник груп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Дашавець Роман Степанович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Джура Наталя Ігор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Федьків  Ольг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Антошків  Наталія Ром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Базилевич Ірина Ярослав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Пришляк Наталія Володимирі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ушнір Богданна Всеволод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ладун Віра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u w:val="single"/>
          <w:lang w:val="ru-RU"/>
        </w:rPr>
        <w:t>Групу інформаційного забезпечення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Сорока Христина Володимирівна – керівник груп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огун Галина Степ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ерб'яна Ольга Ів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Лукашук Тарас Юрій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Третяк Ірина Степ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ичинський Назар Віктор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u w:val="single"/>
          <w:lang w:val="ru-RU"/>
        </w:rPr>
        <w:t>Групу  оповіщення 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груп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Іваськевич Наталія Володимирі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Ро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.Гнип Андрі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осик Володимир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йко Андрі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тчин Роман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ивіцький Василь Рост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львач Андрій Воло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ар Богдан І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рбач Роман Михайл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бухів - Крупка Світл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асючин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оскресинці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Вербилівці - Музика Олег Євгено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ерхня Липиця - Голубець Оксана Пе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Долиняни- Кузик Ольга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Залужжя - Федунишин Оксана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Дегова- Яцків Марія Ярослав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обринів - Рубашевська Любов Дми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тратин - Мельник Надія Дми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Жовчів - Сидор Іванн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анильче - Білоус Світлана Оста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Уїзд - Магмет Леся Михай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омонята - Кінтер Галина Любо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нягиничі - Павляк Галина Володи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Конюшки -Британ Ан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Явче - Курій Любов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Липівка - Кічула Ольг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ліщівна - Ворона Марія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Лучинці - Бардашевська Світла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Нижня Липиця - Скобель Ольга Михай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вітанок - Косьмій Марія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камінь - Новіцька Зоряна Стах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  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ички - Геба Ганна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Підмихайлівці  - Гаєвська Любов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Григорів - Люблінська Світлана Степ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уків - Кобильчук Оксана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сники - Тлучак Мар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утятинці- Вільчанська Натал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виння - Іванців Ольга Теод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рче- Гелета Ольг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Заланів - Байда Галина Йоси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Фрага - Залапська Ольг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испа - Мельник Олександра Йосипівн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  <w:u w:val="single"/>
          <w:lang w:val="ru-RU"/>
        </w:rPr>
        <w:t>Групу матеріально-технічного забезпечення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Гураль Марія Степанівна – керівник груп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Ковальчук Галина Михайл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ниськів Ірина Ігор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Гончар Оксан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Миць Марія Михай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2.5. Групу забезпечення організаційної роботи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Мандрона Зоряна Степанівна – керівник груп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Андрейців Наталія Зінові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Цап Натал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Групу з гуманітарних питань :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енега Богдан Михайлович – керівник групи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ибій Ольга Ярослав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рдюк Василь Юрій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Кость Світлана Васи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Яніцька Олександра Ігор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етращук Марина Богдан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стапчук Андрій Юрійо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ос Світлана Михайл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хній Оксана Миколаї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коляр Оксана Михайл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гниста Марія Орест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кун Ірина Степан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но Марія Іван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рів Марія Васил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вицька Іванна Степан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аківська Ірина Петр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влів Микола Івано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бік Оксана Володимир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тундер Оксана Богдан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тчин Марія Миколаї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дчук Ольга Ігорі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. Розпорядження міського голови №48-р від 24.02.2022 року «Про організацію роботи апарату виконавчого комітету Рогат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24 лютого 2022 року» вважати таким , що втратило свою ді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іський голова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mer</dc:creator>
  <dc:description/>
  <cp:keywords/>
  <dc:language>en-US</dc:language>
  <cp:lastModifiedBy>Администратор</cp:lastModifiedBy>
  <cp:lastPrinted>2022-03-11T14:55:00Z</cp:lastPrinted>
  <dcterms:modified xsi:type="dcterms:W3CDTF">2022-03-16T12:32:00Z</dcterms:modified>
  <cp:revision>21</cp:revision>
  <dc:subject/>
  <dc:title/>
</cp:coreProperties>
</file>