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 28 березня </w:t>
      </w:r>
      <w:r>
        <w:rPr>
          <w:color w:val="000000"/>
          <w:sz w:val="28"/>
          <w:szCs w:val="28"/>
        </w:rPr>
        <w:t>2022 року  </w:t>
      </w:r>
      <w:r>
        <w:rPr>
          <w:sz w:val="28"/>
          <w:szCs w:val="28"/>
        </w:rPr>
        <w:t xml:space="preserve">                                                                    71 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о подальшу організацію робо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парату виконавчого комітет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огатинської міськ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 28 березня 2022 ро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У зв'язку з продовженням військового стану та подальшою російською агресією та  для забезпечення виконання завдань з мобілізації, розміщення тимчасово переміщених осіб та належного функціонування критичної  інфраструктури громади  і виконання вимог Закону України «Про правовий режим воєнного стану»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одовжити круглодобове чергування працівників у виконавчому комітеті Рогат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ідповідальним за круглодобове чергування призначити  начальника відділу з питань надзвичайних ситуацій, цивільного захисту населення та оборонної роботи виконавчого комітету Івана Сидорен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оботу працівників виконавчого апарату рогатинської міської ради продовжити в таких тимчасових групах 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2.1.  </w:t>
      </w:r>
      <w:r>
        <w:rPr>
          <w:b/>
          <w:sz w:val="28"/>
          <w:szCs w:val="28"/>
          <w:u w:val="single"/>
          <w:lang w:val="ru-RU"/>
        </w:rPr>
        <w:t>Групу з  розміщення тимчасово переміщених осіб 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- Ошитко Роман Степанович – керівник групи, начальник відділ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соціальної роботи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Федьків  Ольга Богдан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Антошків  Наталія Роман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Гладун  Віра Іван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Дашавець Роман Степан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Базилевич Ірина Ярослав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Пришляк Наталія Володимир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2.2. </w:t>
      </w:r>
      <w:r>
        <w:rPr>
          <w:b/>
          <w:sz w:val="28"/>
          <w:szCs w:val="28"/>
          <w:u w:val="single"/>
          <w:lang w:val="ru-RU"/>
        </w:rPr>
        <w:t>Групу інформаційного забезпечення 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- Сорока Христина Володимирівна – керівник групи, секретар міської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рад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Богун Галина Степанів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Верб'яна Ольга Іванів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Лукашук Тарас Юрій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Третяк Ірина Степан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Бичинський Назар Віктор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2.3. </w:t>
      </w:r>
      <w:r>
        <w:rPr>
          <w:b/>
          <w:sz w:val="28"/>
          <w:szCs w:val="28"/>
          <w:u w:val="single"/>
          <w:lang w:val="ru-RU"/>
        </w:rPr>
        <w:t>Групу  оповіщення 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Іваськевич Наталія Володимирівна, керівник групи,начальник ЦНА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- Гнип Андрій Михайлович</w:t>
      </w:r>
    </w:p>
    <w:p>
      <w:pPr>
        <w:pStyle w:val="Normal"/>
        <w:ind w:firstLine="708"/>
        <w:rPr/>
      </w:pPr>
      <w:r>
        <w:rPr>
          <w:sz w:val="28"/>
          <w:szCs w:val="28"/>
        </w:rPr>
        <w:t>- Лосик Володимир Івано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ойко Андрій Михайло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авлів Микола Іванович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зар Богдан Ігоро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корбач Роман Михайло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Бабухів - Крупка Світлана Богд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Васючин - Левицька Богдана Богд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Воскресинці - Левицька Богдана Богд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. Вербилівці - Музика Олег Євгенович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Верхня Липиця - Голубець Оксана Пет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. Долиняни- Кузик Ольга Петрів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Залужжя - Федунишин Оксана Іго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Дегова- Яцків Марія Ярослав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Добринів - Рубашевська Любов Дмит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Стратин - Мельник Надія Дмит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Жовчів - Сидор Іванна Васил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Данильче - Білоус Світлана Остап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Уїзд - Магмет Леся Михайл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омонята - Кінтер Галина Любоми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Княгиничі - Павляк Галина Володими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. Конюшки -Британ Анна Іванів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Явче - Курій Любов Васил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Липівка - Кічула Ольга Богд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Кліщівна - Ворона Марія Васил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. Лучинці - Бардашевська Світлана Іванів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Нижня Липиця - Скобель Ольга Михайл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Світанок - Косьмій Марія Ів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ідкамінь - Новіцька Зоряна Стах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ідгороддя    - Олійник Катерина Степ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Дички - Геба Ганна Ів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. Підмихайлівці  - Гаєвська Любов Петрів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Григорів - Люблінська Світлана Степано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уків - Кобильчук Оксана Ів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Чесники - Тлучак Марія Іго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утятинці- Вільчанська Наталія Іго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ідгороддя - Олійник Катерина Степ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ідвиння - Іванців Ольга Теодо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Черче- Гелета Ольга Богданівна</w:t>
      </w:r>
    </w:p>
    <w:p>
      <w:pPr>
        <w:pStyle w:val="Normal"/>
        <w:ind w:firstLine="708"/>
        <w:rPr/>
      </w:pPr>
      <w:r>
        <w:rPr>
          <w:sz w:val="28"/>
          <w:szCs w:val="28"/>
        </w:rPr>
        <w:t>с. Заланів - Байда Галина Йосип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Фрага - Залапська Ольга Васил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Виспа - Мельник Олександра Йосип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2.4. </w:t>
      </w:r>
      <w:r>
        <w:rPr>
          <w:b/>
          <w:sz w:val="28"/>
          <w:szCs w:val="28"/>
          <w:u w:val="single"/>
          <w:lang w:val="ru-RU"/>
        </w:rPr>
        <w:t>Групу обліку та матеріального забезпечення 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- Гончар Оксана Богданівна, керівник групи, начальник відділ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бухгалтерського обліку та звітно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Миць Марія Михайл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- Петращук Марина Богданів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Штундер Оксана Богдан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Левицька Іванна Степан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2.5.  Група з фінансового забезпечення 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- Гураль Марія Степанівна – керівник групи, начальник фінансового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відділ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Ковальчук Галина Михайл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Ониськів Ірина Ігор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Петрів Марія Васил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Жураківська Ірина Петр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Нитчин Марія Миколаї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2.6. Групу документального забезпечення  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- Мандрона Зоряна Степанівна – керівник групи , начальник відділ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документального забезпечення діяльності ради та її органі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Андрейців Наталія Зіновії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Цап Наталія Васил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Шеремета Оксана Васил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2.7. Група з економічної стратегії 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- Остапчук Андрій Юрійович, керівник групи, начальник відділу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упроводу стратегії розвитку гром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Кушнір Богданна Всеволод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Духній Оксана Миколаї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Барна Ірина Петр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8. Групу з гуманітарних питань :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Денега Богдан Михайлович – керівник групи, заступник місь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голови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ибій Ольга Ярославівна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Сердюк Василь Юрійович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Кость Світлана Василівна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Колос Світлана Михайлівна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Яніцька Олександра Ігорівна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Школяр Оксана Михайлівна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Огниста Марія Орестівна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овкун Ірина Степанівна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9. Група організаційно-юридичної підтримки :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мкар Уляна Зеновіївна , керівник групи, начальник відділу організаційної роботи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жура Наталія Ігорівна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ладчук Ольга Ігорівна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рно Марія Іванівна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0. Група моніторингу :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доренко Іван Іванович, керівник групи, начальник відділу з питань надзвичайних ситуацій, цивільного захисту населення та оборонної роботи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тчин Роман Степанович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ивіцький Василь Ростиславович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унишин Оксана Ігорівна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гмет Леся Михайлівна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рона Марія Васил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1. Транспортно – господарська група :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Дорофей Іван Петрович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хура Юрій Васильович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укашук Ігор Юрійович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Призначити відповідальним за контроль та координацію роботи комунальних підприємств критичної інфраструктури  громади та груп з економічної стратегії, оповіщення та інформаційного забезпечення Миколу Шинкаря, першого заступника міського голови 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4.Призначити відповідальним за контроль та координацію роботи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узях освіти, культури та груп з моніторингу, розміщення тимчасово переміщених осіб Володимира Штогрина, заступника міського голов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Призначити відповідальним за координацію роботи груп документального забезпечення та транспортно-господарської Олега Вовкуна , керуючого справами виконавчого комітету.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іський голова                                                         Сергій  НАСАЛ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0:00Z</dcterms:created>
  <dc:creator>mer</dc:creator>
  <dc:description/>
  <cp:keywords/>
  <dc:language>en-US</dc:language>
  <cp:lastModifiedBy>Администратор</cp:lastModifiedBy>
  <cp:lastPrinted>2022-04-01T14:31:00Z</cp:lastPrinted>
  <dcterms:modified xsi:type="dcterms:W3CDTF">2022-04-01T11:47:00Z</dcterms:modified>
  <cp:revision>6</cp:revision>
  <dc:subject/>
  <dc:title/>
</cp:coreProperties>
</file>