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8</w:t>
      </w:r>
      <w:r>
        <w:rPr>
          <w:color w:val="000000"/>
          <w:sz w:val="28"/>
          <w:szCs w:val="28"/>
        </w:rPr>
        <w:t>.03.2022 року  </w:t>
      </w:r>
      <w:r>
        <w:rPr>
          <w:sz w:val="28"/>
          <w:szCs w:val="28"/>
        </w:rPr>
        <w:t xml:space="preserve">                                                                          70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752725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організацію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йськовозоб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аних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Рогатин з 29 березня 2022 ро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0.4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організацію оповіщ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йськовозобо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аних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Рогатин з 29 березня 2022 ро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метою виконання мобілізаційних завдань створити групи по оповіщенню військово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в м. Рогатин в такому скл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а № 1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Лосик Володимир Іванович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4 відділу Івано-Франківського РТЦК та С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а № 2: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Гнип Андрій Михайлович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4 відділу Івано-Франківського РТЦК та С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а № 3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Андрій Михайлович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4 відділу Івано-Франківського РТЦК та С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а № 4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бач Роман Михайлович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4 відділу Івано-Франківського РТЦК та С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а № 5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ів Микола Іванович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4 відділу Івано-Франківського РТЦК та С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а № 6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 Богдан Ігорович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4 відділу Івано-Франківського РТЦК та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ю роботи по виконанню цього розпорядження покласти на начальника центру надання адміністративних послуг Наталію Іваськ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Іван СИДОРЕНКО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0:00Z</dcterms:created>
  <dc:creator>mer</dc:creator>
  <dc:description/>
  <cp:keywords/>
  <dc:language>en-US</dc:language>
  <cp:lastModifiedBy>Администратор</cp:lastModifiedBy>
  <cp:lastPrinted>2022-03-28T14:40:00Z</cp:lastPrinted>
  <dcterms:modified xsi:type="dcterms:W3CDTF">2022-03-28T11:50:00Z</dcterms:modified>
  <cp:revision>2</cp:revision>
  <dc:subject/>
  <dc:title/>
</cp:coreProperties>
</file>