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14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  6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28346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 238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7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сію з питань евакуації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9.9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 238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7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сію з питань евакуації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розпорядженням облдержадміністрації від 12 січня 2017 року №17 «Про регіональну комісію з питань евакуації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датку 2  розпорядження міського голови № 238-р від 20.07.2021 «Про комісію з евакуації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ивести зі складу коміс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Секретаря комісії- Хомин Лесю Романівну, головного спеціаліста з питань екології відділу з  питань надзвичайних ситуацій, цивільного захисту населення та оборонної роботи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 Керівника групи обліку евакуації населення та інформації - Іванишака Андрія Васильовича, заступника начальника з превентивної діяльності відділення поліції №4 (м. Рогатин) Івано-Франківського районного Управління поліції ГУ НП в Івано-Франків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Ввести до складу 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Головного спеціаліста відділу організаційної роботи міської ради, Вовкун Ірину Степанівну – секретар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 Начальника чергової частини відділення поліції №4 (м. Рогатин) Івано-Франківського районного Управління поліції ГУ НП в Івано-Франківській області, Гринчишина Тараса Михайловича - керівник групи обліку евакуації населення та інформ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о. міського голови </w:t>
        <w:tab/>
        <w:tab/>
        <w:tab/>
        <w:t xml:space="preserve">          </w:t>
        <w:tab/>
        <w:t>Володимир ШТОГРИ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mer</dc:creator>
  <dc:description/>
  <cp:keywords/>
  <dc:language>en-US</dc:language>
  <cp:lastModifiedBy>Администратор</cp:lastModifiedBy>
  <cp:lastPrinted>2022-03-14T14:40:00Z</cp:lastPrinted>
  <dcterms:modified xsi:type="dcterms:W3CDTF">2022-03-14T13:05:00Z</dcterms:modified>
  <cp:revision>2</cp:revision>
  <dc:subject/>
  <dc:title/>
</cp:coreProperties>
</file>