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napToGrid w:val="fals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autoSpaceDE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sz w:val="28"/>
          <w:szCs w:val="28"/>
          <w:lang w:val="uk-UA"/>
        </w:rPr>
        <w:t>РОГАТИНСЬКА МІСЬКА РАДА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А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346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.45pt;margin-top:7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травня 2022 року                                                                   № 98-р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Рогат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стипендій та одноразових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их премій переможцям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у Всеукраїнських учнівських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мпіад з навчальних предметів та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Всеукраїнського конкурсу-захисту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их робіт учнів-членів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ї академії нау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клопотання відділу освіти міської ради щодо  призначення стипендій та премій учням – переможцям  учнівських олімпіад, 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призначення щорічних стипендій міського голови та одноразових грошових премій , який затверджений рішенням виконавчого комітету Рогатинської міської ради  №122 від 10 травня 2022 року та керуючись Законом України «Про місцеве самоврядування в Україні», Законами України «Про освіту» та «Про повну загальну середню освіту»: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стипендії учням-переможцям ІІІ етапу Всеукраїнських учнівських олімпіад з двох і більше предметів та ІІ етапу Всеукраїнського конкурсу-захисту науково-дослідницьких робіт учнів-членів Малої академії наук України щомісячно з квітня 2022 року по 01 квітня 2023 року в розмірі 400 грн. 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1.1.Андрусів Аліні Ігорівні, учениці 9 класу Рогатинського ліцею «Гімназія імені Володимира Великого», переможцю ІІІ етапу Всеукраїнської учнівської олімпіади з хімії (ІІІ місце), біології (ІІІ місце), ІІ етапу конкурсу науково-дослідницьких робіт учнів-членів Малої академії наук України в науковій секції «Історичне краєзнавство» (ІІІ місце).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Призначити одноразові грошові премії учням-переможцям ІІІ етапу Всеукраїнських учнівських олімпіад з навчальних предметів та ІІ етапу Всеукраїнського конкурсу-захисту науково-дослідницьких робіт учнів-членів Малої академії наук України :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За зайняте І місце по 1500 гривень кожному 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адучак Софії Романівні, учениці 11 класу Рогатинського ліцею №1, переможцю ІІ етапу конкурсу науково-дослідницьких робіт учнів-членів Малої академії наук України в науковій секції «Ветеринарія та зоологія»  (І місце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гану Арсену Миколайовичу, учню 9 класу Рогатинського ліцею «Гімназія імені Володимира Великого», переможцю ІІ етапу конкурсу науково-дослідницьких робіт учнів-членів Малої академії наук України в науковій секції «Археологія»  (І місце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За зайняте ІІ місце  по 1000 гривень кожному :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алініні Таїсії Анатоліївні, учениці 11 класу Рогатинського ліцею №1, переможцю ІІ етапу конкурсу науково-дослідницьких робіт учнів-членів Малої академії наук України в науковій секції «Зарубіжна література»  (ІІ місце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ньківу Максиму Руслановичу, учню 10 класу Рогатинського ліцею «Гімназія імені Володимира Великого», переможцю ІІІ етапу Всеукраїнської учнівської олімпіади з української мови і літератури» (ІІ місце).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За зайняте ІІІ місце  по 600 гривень кожному : 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Горілій Ірині Олександрівні, учениці 11 класу Рогатинського ліцею «Гімназія імені Володимира Великого», переможцю ІІ етапу конкурсу науково-дослідницьких робіт учнів-членів Малої академії наук України в науковій секції «Мультимедійні системи, навчальні та ігрові програми»  (ІІІ місце).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Гуралю Степану Романовичу, учню 11 класу Рогатинського ліцею №1, переможцю ІІІ етапу Всеукраїнської учнівської олімпіади з інформатики» (ІІІ місце);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ізимі Юлії Володимирівні, учениці 11 класу Рогатинського ліцею «Гімназія імені Володимира Великого», переможцю ІІІ етапу Всеукраїнської учнівської олімпіади з правознавства» (ІІІ місце);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ліщу Денису Івановичу , учню 9 класу Рогатинського ліцею №1, переможцю ІІІ етапу Всеукраїнської учнівської олімпіади з біології» (ІІІ місце);</w:t>
      </w:r>
    </w:p>
    <w:p>
      <w:pPr>
        <w:pStyle w:val="Normal"/>
        <w:tabs>
          <w:tab w:val="clear" w:pos="708"/>
          <w:tab w:val="left" w:pos="567" w:leader="none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лійник Анастасії Михайлівні , учениці 11 класу Рогатинського ліцею «Гімназія імені Володимира Великого», переможцю ІІІ етапу Всеукраїнської учнівської олімпіади з хімії» (ІІІ місце);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Свораку Богдану Івановичу, учню 11 класу Рогатинського ліцею «Гімназія імені Володимира Великого», переможцю ІІІ етапу Всеукраїнської учнівської олімпіади з історії» (ІІІ місце);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Федуняк Наталії Василівні , учениці 10 класу Рогатинського ліцею №1, переможцю ІІ етапу конкурсу науково-дослідницьких робіт учнів-членів Малої академії наук України в науковій секції «Мистецтвознавство»  (ІІІ місце);</w:t>
      </w:r>
    </w:p>
    <w:p>
      <w:pPr>
        <w:pStyle w:val="Normal"/>
        <w:tabs>
          <w:tab w:val="clear" w:pos="708"/>
          <w:tab w:val="left" w:pos="985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кварок Софії Віталіївні, учениці 10 класу Рогатинського ліцею «Гімназія імені Володимира Великого», переможцю ІІІ етапу Всеукраїнської учнівської олімпіади з біології» (ІІІ місце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рганізацію виконання розпорядження покласти на начальника відділу освіти міської ради Галину РОМА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Олег ВОВКУН</w:t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character" w:styleId="Docdata">
    <w:name w:val="docdata"/>
    <w:basedOn w:val="Style14"/>
    <w:qFormat/>
    <w:rPr/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6:00Z</dcterms:created>
  <dc:creator>1</dc:creator>
  <dc:description/>
  <cp:keywords/>
  <dc:language>en-US</dc:language>
  <cp:lastModifiedBy>Администратор</cp:lastModifiedBy>
  <cp:lastPrinted>2022-05-17T09:11:00Z</cp:lastPrinted>
  <dcterms:modified xsi:type="dcterms:W3CDTF">2022-05-31T05:14:00Z</dcterms:modified>
  <cp:revision>4</cp:revision>
  <dc:subject/>
  <dc:title/>
</cp:coreProperties>
</file>