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 22</w:t>
      </w:r>
      <w:r>
        <w:rPr>
          <w:color w:val="000000"/>
          <w:sz w:val="28"/>
          <w:szCs w:val="28"/>
        </w:rPr>
        <w:t>.03.2022 року  </w:t>
      </w:r>
      <w:r>
        <w:rPr>
          <w:sz w:val="28"/>
          <w:szCs w:val="28"/>
        </w:rPr>
        <w:t xml:space="preserve">                                                                       6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3664585" cy="114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 створення комісії 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іксації показників приладі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ліку електроенергії 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роднього газ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89.8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 створення комісії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іксації показників прилад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ліку електроенергії 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роднього газ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фіксування показників приладів обліку електроенергії та природнього газу на об’єктах приватної форми власності, де організовано тимчасове перебування осіб, що прибули з областей, де ведуться активні бойові дії та керуючись пунктом 20 частини 4 статті 42 Закону України «Про місцеве самоврядування в Україні»: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комісію по фіксації показників приладів обліку електроенергії та природнього газу у складі:</w:t>
      </w:r>
    </w:p>
    <w:p>
      <w:pPr>
        <w:pStyle w:val="Style11"/>
        <w:spacing w:before="0" w:after="0"/>
        <w:ind w:left="0" w:firstLine="567"/>
        <w:contextualSpacing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- Роман Куп’як, директор КП «Рогатинське      будинкоуправління».</w:t>
      </w:r>
    </w:p>
    <w:p>
      <w:pPr>
        <w:pStyle w:val="Style11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1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Павлишин, начальник відділу благоустрою КП «Благоустрій – Р»;</w:t>
      </w:r>
    </w:p>
    <w:p>
      <w:pPr>
        <w:pStyle w:val="Style11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Колос, головний спеціаліст відділу власності та будівництва 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;</w:t>
      </w:r>
    </w:p>
    <w:p>
      <w:pPr>
        <w:pStyle w:val="Style11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Кость, головний спеціаліст відділу правової роботи виконавчого 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.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.о. міського голови                                                            Володимир ШТОГРИН     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3:00Z</dcterms:created>
  <dc:creator>mer</dc:creator>
  <dc:description/>
  <cp:keywords/>
  <dc:language>en-US</dc:language>
  <cp:lastModifiedBy>Администратор</cp:lastModifiedBy>
  <cp:lastPrinted>2022-03-22T10:43:00Z</cp:lastPrinted>
  <dcterms:modified xsi:type="dcterms:W3CDTF">2022-03-22T12:53:00Z</dcterms:modified>
  <cp:revision>2</cp:revision>
  <dc:subject/>
  <dc:title/>
</cp:coreProperties>
</file>