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9</w:t>
      </w:r>
      <w:r>
        <w:rPr>
          <w:color w:val="000000"/>
          <w:sz w:val="28"/>
          <w:szCs w:val="28"/>
        </w:rPr>
        <w:t xml:space="preserve">  вересня 2022 року  </w:t>
      </w:r>
      <w:r>
        <w:rPr>
          <w:sz w:val="28"/>
          <w:szCs w:val="28"/>
        </w:rPr>
        <w:t xml:space="preserve">                                                              № 170-р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 місь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лови №76-р ві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 квіт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Керуючись ст. 52 Закону України «Про місцеве самоврядування в Україні»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1.Внести зміни до розпорядження міського голови  №76-р від 05 квітня 2022 року «Про подальшу організацію роботи апарату виконавчого комітету Рогатинської міської ради з 06 квітня 2022 року» 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ивести з групи  з гуманітарних питань – Яніцьку Олександру Ігорівну, головного спеціаліста відділу публічної інформації та електронного документообігу 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вести до групи  обліку та матеріального забезпечення – Гладун Віру Іванівну, головного спеціаліста відділу культури міської рад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іський голова                                                             Сергій НАСАЛИК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Андрій ОСТАПЧУ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3:00Z</dcterms:created>
  <dc:creator>mer</dc:creator>
  <dc:description/>
  <cp:keywords/>
  <dc:language>en-US</dc:language>
  <cp:lastModifiedBy>Администратор</cp:lastModifiedBy>
  <cp:lastPrinted>2022-04-25T11:02:00Z</cp:lastPrinted>
  <dcterms:modified xsi:type="dcterms:W3CDTF">2022-09-16T12:53:00Z</dcterms:modified>
  <cp:revision>2</cp:revision>
  <dc:subject/>
  <dc:title/>
</cp:coreProperties>
</file>