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квітня 2022 року  </w:t>
      </w:r>
      <w:r>
        <w:rPr>
          <w:sz w:val="28"/>
          <w:szCs w:val="28"/>
        </w:rPr>
        <w:t xml:space="preserve">                                                                           80ˈ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внесення змін  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зпорядження місь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олови від 23 березня 2022 року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№</w:t>
      </w:r>
      <w:r>
        <w:rPr>
          <w:sz w:val="28"/>
          <w:szCs w:val="28"/>
          <w:lang w:val="ru-RU"/>
        </w:rPr>
        <w:t>69-р «Про затверд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кладу комісії з питан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уманітарної допомог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еруючись </w:t>
      </w:r>
      <w:r>
        <w:rPr>
          <w:sz w:val="28"/>
          <w:szCs w:val="28"/>
        </w:rPr>
        <w:t xml:space="preserve">Законом України «Про гуманітарну допомогу» та пп.20 п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2 Закону України «Про місцеве самоврядування в Україні»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зміни до розпорядження міського голови від 23 березня 2022 року №69-р «Про затвердження складу комісії з питань гуманітарної допомог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вести із складу комісії з питань гуманітарної допомоги Богдана ДЕНЕГУ, заступника міського голови  , голову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вести до складу комісії з питань гуманітарної допомоги Андрія ОСТАПЧУКА, т.в.о заступника міського голови , голова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іський голова                                                                          Сергій НАСАЛ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к. 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0:00Z</dcterms:created>
  <dc:creator>mer</dc:creator>
  <dc:description/>
  <cp:keywords/>
  <dc:language>en-US</dc:language>
  <cp:lastModifiedBy>Администратор</cp:lastModifiedBy>
  <cp:lastPrinted>2022-04-07T10:06:00Z</cp:lastPrinted>
  <dcterms:modified xsi:type="dcterms:W3CDTF">2022-04-26T09:50:00Z</dcterms:modified>
  <cp:revision>2</cp:revision>
  <dc:subject/>
  <dc:title/>
</cp:coreProperties>
</file>