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28 квіт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     8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місії із встановлення фак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труєння бджіл при Рогатинські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іській раді, затвердже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м міського голов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ід 05.04.2021 року № 9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сь Законом України «Про місцеве самоврядування в Україні» та на виконання пункту 5 розділу IV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 року № 338 «Про деякі питання у сфері бджільництв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зміни до складу комісії із встановлення факту отруєння бджіл при Рогатинській міській раді, затвердженого розпорядженням міського голови від 05.04.2021 року № 92-р «Про створення комісії із встановлення факту отруєння бджіл при Рогатинській міській раді», виклавши його в новій редакції згідно з додатком 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Сергій  Насалик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Оксана ДУХНІ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Додаток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до розпорядженням міського голов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№ </w:t>
      </w:r>
      <w:r>
        <w:rPr>
          <w:lang w:val="ru-RU"/>
        </w:rPr>
        <w:t>87-р від 28 квітня 2022 року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сії  із встановлення факту отруєння бджі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огатинській міській рад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Голова комісії </w:t>
      </w:r>
      <w:r>
        <w:rPr>
          <w:sz w:val="28"/>
          <w:szCs w:val="28"/>
          <w:lang w:val="ru-RU"/>
        </w:rPr>
        <w:t xml:space="preserve">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Іван Сидоренко, начальник відділу з питань надзвичайних ситуацій, цивільного захисту населення та оборонної роботи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тупник голови комісії 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ій Гнип, провідний спеціаліст сектор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Варта громади» відділу надзвичайних ситуацій, цивільного захисту населення та оборонної роботи 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комісії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вітлана Кость, головний спеціаліст відділу правової роботи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и комісії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ван Польовий, в.о. начальника Рогатинської районної державної лікарні ветеринарної медицини лікар ветеринарної медицини (за згодою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 Данюк , головний спеціаліст Управління фітосанітарної безпеки ГУ Держпродспоживслужби в Івано-Франківській області (за згодою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димир Галатин , т.в.о. заступника начальника відділення поліції №4 (м.Рогатин) Івано-Франківського районного управління поліції ГУН в Івано-Франківській області (за згодо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кола Павлишин, начальник відділу благоустрою КП «Благоустрій-Р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Рогатинської мі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роста старостинського округу Рогатинської міської територіальної громади, на території якого зафіксовано факт отруєння бджі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иконавчого апарату                                                             Олег ВОВКУН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8:00Z</dcterms:created>
  <dc:creator>mer</dc:creator>
  <dc:description/>
  <cp:keywords/>
  <dc:language>en-US</dc:language>
  <cp:lastModifiedBy>Администратор</cp:lastModifiedBy>
  <cp:lastPrinted>2022-04-07T10:06:00Z</cp:lastPrinted>
  <dcterms:modified xsi:type="dcterms:W3CDTF">2022-05-02T05:19:00Z</dcterms:modified>
  <cp:revision>3</cp:revision>
  <dc:subject/>
  <dc:title/>
</cp:coreProperties>
</file>