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  03 трав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     9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28346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порядження мі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и № 238-р ві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07.2021 року «Пр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ісію з питань евакуації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09.9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порядження мі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и № 238-р ві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7.2021 року «П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сію з питань евакуації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статтею 33 Кодексу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розпорядженням облдержадміністрації від 12 січня 2017 року №17 «Про регіональну комісію з питань евакуації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в додатку 2 до розпорядження міського голови № 238-р від 20.07.2021 року «Про комісію з евакуації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ивести зі складу комісії голову комісії Денегу Богдана Михайловича – заступника міського голо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вести до складу комісії заступника міського голови Штогрина Володимира Васильовича – голова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Сергій НАСА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Іван СИДОРЕНКО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mer</dc:creator>
  <dc:description/>
  <cp:keywords/>
  <dc:language>en-US</dc:language>
  <cp:lastModifiedBy>Администратор</cp:lastModifiedBy>
  <cp:lastPrinted>2022-03-14T14:40:00Z</cp:lastPrinted>
  <dcterms:modified xsi:type="dcterms:W3CDTF">2022-05-09T10:46:00Z</dcterms:modified>
  <cp:revision>2</cp:revision>
  <dc:subject/>
  <dc:title/>
</cp:coreProperties>
</file>