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05 квіт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76 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 подальшу організацію робо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парату виконавчого коміте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огатинсько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 06  квіт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У зв'язку з продовженням військового стану та подальшою російською агресією та  для забезпечення виконання завдань з мобілізації, розміщення тимчасово переміщених осіб та належного функціонування критичної  інфраструктури громади  і виконання вимог Закону України «Про правовий режим воєнного стану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довжити круглодобове чергування працівників у виконавчому комітеті Рогат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ідповідальним за круглодобове чергування призначити  начальника відділу з питань надзвичайних ситуацій, цивільного захисту населення та оборонної роботи виконавчого комітету Івана Сидор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оботу працівників виконавчого апарату Рогатинської міської ради продовжити в таких тимчасових групах 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2.1.  </w:t>
      </w:r>
      <w:r>
        <w:rPr>
          <w:b/>
          <w:sz w:val="28"/>
          <w:szCs w:val="28"/>
          <w:u w:val="single"/>
          <w:lang w:val="ru-RU"/>
        </w:rPr>
        <w:t>Групу з  розміщення тимчасово переміщених осіб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- Ошитко Роман Степанович – керівник групи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соціальної роботи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Федьків  Ольг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Антошків  Наталія Ром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ладун  Віра Ів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Дашавець Роман Степан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Кушнір Богданна Всеволод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Базилевич Ірина Ярослав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- Пришляк Наталія Володими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u w:val="single"/>
          <w:lang w:val="ru-RU"/>
        </w:rPr>
        <w:t>Групу інформаційного забезпечення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Сорока Христина Володимирівна – керівник групи, секретар міс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рад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огун Галина Степ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Верб'яна Ольга Іван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Лукашук Тарас Юрій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Третяк Ірина Степ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Бичинський Назар Віктор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  <w:u w:val="single"/>
          <w:lang w:val="ru-RU"/>
        </w:rPr>
        <w:t>Групу  оповіщення 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Іваськевич Наталія Володимирівна, керівник групи,начальник ЦН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 Гнип Андрій Михайл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осик Володимир Ів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йко Андрій Михайл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влів Микола Іван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ар Богдан Ігор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рбач Роман Михайлович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абухів - Крупка Світл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асючин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оскресинці - Левицька Богдан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Вербилівці - Музика Олег Євгено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ерхня Липиця - Голубець Оксана Пе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Долиняни- Кузик Ольга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Дегова- Яцків Марія Ярослав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тратин - Мельник Надія Дмит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Жовчів - Сидор Іванн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анильче - Білоус Світлана Оста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омонята - Кінтер Галина Любо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Княгиничі - Павляк Галина Володими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Конюшки -Британ Ан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Явче - Курій Любов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Липівка - Кічула Ольг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Лучинці - Бардашевська Світлана Іван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Нижня Липиця - Скобель Ольга Михай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Світанок - Косьмій Марія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камінь - Новіцька Зоряна Стах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  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Дички - Геба Ганна Ів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. Підмихайлівці  - Гаєвська Любов Петрі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Григорів - Люблінська Світлана Степано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сники - Тлучак Мар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утятинці- Вільчанська Наталія Іг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городдя - Олійник Катерина Степ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Підвиння - Іванців Ольга Теодор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Черче- Гелета Ольга Богдан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Заланів - Байда Галина Йоси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Фрага - Залапська Ольга Васил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 Виспа - Мельник Олександра Йосипі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  <w:u w:val="single"/>
          <w:lang w:val="ru-RU"/>
        </w:rPr>
        <w:t>Групу обліку та матеріального забезпечення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Гончар Оксана Богданівна, керівник групи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ухгалтерського обліку та звіт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Миць Марія Михай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Петращук Марина Богданів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Штундер Оксана Богд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Левицька Іванна Степан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.5.  Група з фінансового забезпечення 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- Гураль Марія Степанівна – керівник групи, начальник фінансовог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Ковальчук Галина Михай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Ониськів Ірина Ігорів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Нитчин Марія Микола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2.6. Групу документального забезпечення 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Мандрона Зоряна Степанівна – керівник групи , начальник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кументального забезпечення діяльності ради та її органі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Андрейців Наталія Зінові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Цап Натал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Шеремета Оксана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Семенька Маріанна Василів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2.7. Група з економічної стратегії 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Остапчук Андрій Юрійович, керівник групи, начальник відділу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супроводу стратегії розвитку громади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Духній Оксана Миколаї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Барна Ірина Пет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Групу з гуманітарних питань 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енега Богдан Михайлович – керівник групи, заступник мі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голови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ибій Ольга Ярослав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Кость Світлана Васи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Сердюк Василь Юрій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Гладчук Ольг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лос Світлана Михай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Яніцька Олександр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Школяр Оксана Михайл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гниста Марія Орестівна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кун Ірина Степан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Жураківська Ірина Пет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етрів Марія Василівна</w:t>
      </w:r>
    </w:p>
    <w:p>
      <w:pPr>
        <w:pStyle w:val="Normal"/>
        <w:ind w:left="705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Магмет Леся Михайл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9. Група організаційно-юридичної підтримки :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мкар Уляна Зеновіївна , керівник групи, начальник відділу організаційної роботи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жура Наталія Ігор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ерно Марія Іван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0. Група моніторингу :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доренко Іван Іванович, керівник групи, начальник відділу з питань надзвичайних ситуацій, цивільного захисту населення та оборонної роботи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тчин Роман Степан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ивіцький Василь Ростислав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унишин Оксана Ігорівна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рона Марія Василі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 Транспортно – господарська група :</w:t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рофей Іван Петр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хура Юрій Василь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кашук Ігор Юрійович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Відповідальним за контроль та координацію роботи комунальних підприємств та установ критичної інфраструктури громади, груп з економічної стратегії, оповіщення та інформаційного забезпечення є Микола Шинкар, перший заступник міського голов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повідальним за контроль та координацію роботи  в галузях осві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и та груп з моніторингу, розміщення тимчасово переміщених осіб є Володимир Штогрин, заступник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Відповідальним за координацію роботи груп документального забезпечення та транспортно-господарської є Олег Вовкун , керуючий справами виконавчого комітету.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іський голова                                                         Сергій  НАСАЛ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9:00Z</dcterms:created>
  <dc:creator>mer</dc:creator>
  <dc:description/>
  <cp:keywords/>
  <dc:language>en-US</dc:language>
  <cp:lastModifiedBy>Администратор</cp:lastModifiedBy>
  <cp:lastPrinted>2022-04-08T09:35:00Z</cp:lastPrinted>
  <dcterms:modified xsi:type="dcterms:W3CDTF">2022-04-08T06:35:00Z</dcterms:modified>
  <cp:revision>4</cp:revision>
  <dc:subject/>
  <dc:title/>
</cp:coreProperties>
</file>