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вітня 2022 року  </w:t>
      </w:r>
      <w:r>
        <w:rPr>
          <w:sz w:val="28"/>
          <w:szCs w:val="28"/>
        </w:rPr>
        <w:t xml:space="preserve">                                                                           88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 призначенн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ідповідальної особ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 роботу на Національні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латформі продовольч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езпе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листа Головного управління Держпродспоживслужби в Івано-Франківській області від 27.04.2022 року №Вих-02/1532-22 та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чити Остапчука Андрія Юрійовича, т.в.о. заступника міського голови – відповідальною особою за роботу на Національній платформі продовольчої безпе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іський голова                                                                           Сергій  НАСАЛ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к. Оксана ДУХНІ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3:00Z</dcterms:created>
  <dc:creator>mer</dc:creator>
  <dc:description/>
  <cp:keywords/>
  <dc:language>en-US</dc:language>
  <cp:lastModifiedBy>Администратор</cp:lastModifiedBy>
  <cp:lastPrinted>2022-04-07T10:06:00Z</cp:lastPrinted>
  <dcterms:modified xsi:type="dcterms:W3CDTF">2022-05-02T07:13:00Z</dcterms:modified>
  <cp:revision>2</cp:revision>
  <dc:subject/>
  <dc:title/>
</cp:coreProperties>
</file>