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3.2022 року  </w:t>
      </w:r>
      <w:r>
        <w:rPr>
          <w:sz w:val="28"/>
          <w:szCs w:val="28"/>
        </w:rPr>
        <w:t xml:space="preserve">                                                                             № 61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Про посилення робо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 оповіщ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метою посилення роботи з оповіщення військовозобов'язаних та з метою забезпечення виконання мобілізаційних завдань та належного функціонування критичної інфраструктури громади та виконання вимог Закону України «Про правовий режим воєнного стану»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зміни до розпорядження міського голови №56-р від 07.03.202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ку «Про організацію роботи апарату виконавчого комітету Рогатинської міської ради з 07 березня 2022 року»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ивести  з групи з гуманітарних питан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 Терно Марія Іванів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рів Марія Василів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вицька Іванна Степанів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аківська Ірина Петрів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влів Микола Іванович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тундер Оксана Богданів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тчин Марія Миколаїв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дчук Ольга Ігорів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Ввести до групи оповіщення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рно Марія Іванів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рів Марія Василів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вицька Іванна Степанів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аківська Ірина Петрів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влів Микола Іванович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тундер Оксана Богданів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тчин Марія Миколаїв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дчук Ольга Ігорів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  <w:lang w:val="ru-RU"/>
        </w:rPr>
        <w:t>В.о. міського голови                                                   Володимир ШТОГРИН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3:00Z</dcterms:created>
  <dc:creator>mer</dc:creator>
  <dc:description/>
  <cp:keywords/>
  <dc:language>en-US</dc:language>
  <cp:lastModifiedBy>Администратор</cp:lastModifiedBy>
  <cp:lastPrinted>2022-03-17T10:10:00Z</cp:lastPrinted>
  <dcterms:modified xsi:type="dcterms:W3CDTF">2022-03-17T08:17:00Z</dcterms:modified>
  <cp:revision>4</cp:revision>
  <dc:subject/>
  <dc:title/>
</cp:coreProperties>
</file>