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9525</wp:posOffset>
            </wp:positionV>
            <wp:extent cx="571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rPr>
          <w:rFonts w:ascii="Bookman Old Style" w:hAnsi="Bookman Old Style" w:cs="Bookman Old Style"/>
          <w:sz w:val="36"/>
          <w:lang w:val="en-US"/>
        </w:rPr>
      </w:pPr>
      <w:r>
        <w:rPr>
          <w:rFonts w:cs="Bookman Old Style" w:ascii="Bookman Old Style" w:hAnsi="Bookman Old Style"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14 липня 2022 року                                                                        126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 внесення змін до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розпорядження міського голов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9-к від 17.06.2022 року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«Щодо обстеження закладі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гальної середньої освіт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Розглянувши лист відділу освіти №377/15.01-08/03 від 14 липня 2022 року та пп.20 п.4 ст.42 Закону України «Про місцеве самоврядування в Україні»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 зміни до розпорядження міського голови №109-к від 17.06.2022 року «Щодо обстеження закладів загальної середньої освіти»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Ввести до складу комісії для проведення обстеження закладів загальної середньої освіти Рогатинської міської територіальної громади для встановлення можливості їх використання для укриття здобувачів освіти і працівників (персоналу) закладу  Бережну Лілію Ігорівну , інспектора сектору ювенальної превенції відділу превенції Івано-Франківського РУП, старшого лейтенанта поліції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іський голова                                                                      Сергій НАСАЛИ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>Вик. Зоряна МАНДРОНА</w:t>
      </w:r>
    </w:p>
    <w:sectPr>
      <w:headerReference w:type="default" r:id="rId3"/>
      <w:headerReference w:type="first" r:id="rId4"/>
      <w:type w:val="nextPage"/>
      <w:pgSz w:w="11906" w:h="16838"/>
      <w:pgMar w:left="1560" w:right="566" w:gutter="0" w:header="340" w:top="1560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27:00Z</dcterms:created>
  <dc:creator>mer</dc:creator>
  <dc:description/>
  <cp:keywords/>
  <dc:language>en-US</dc:language>
  <cp:lastModifiedBy>Администратор</cp:lastModifiedBy>
  <cp:lastPrinted>2022-05-09T13:44:00Z</cp:lastPrinted>
  <dcterms:modified xsi:type="dcterms:W3CDTF">2022-07-14T07:27:00Z</dcterms:modified>
  <cp:revision>2</cp:revision>
  <dc:subject/>
  <dc:title/>
</cp:coreProperties>
</file>