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  25 квітня   2022 року                                                            № 83-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 Рогатин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скликання позачергової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адцять четвертої сесії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ої ради восьмого скликан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ідповідно пункту 20 частини 4 статті 42, статті 46 Закону України від 21 травня 1997 року № 280/97-ВР «Про місцеве самоврядування в Україні», статті 9 Закону України «Про правовий режим воєнного стану»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. Скликати позачергову двадцять четверту сесію Рогатинської міської ради восьмого скликання 29 квітня 2022 року о 10:00 годині в залі засідань адміністративного будинку за адресою: вул. Галицька, 65, м. Рогатин з питань порядку денного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)Земельні питанн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Доповідає: Роман Нитчин – начальник відділу земельних ресурсі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ик. Христина СОРОКА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7:00Z</dcterms:created>
  <dc:creator>mer</dc:creator>
  <dc:description/>
  <cp:keywords/>
  <dc:language>en-US</dc:language>
  <cp:lastModifiedBy>Администратор</cp:lastModifiedBy>
  <cp:lastPrinted>2022-04-07T10:06:00Z</cp:lastPrinted>
  <dcterms:modified xsi:type="dcterms:W3CDTF">2022-04-25T11:27:00Z</dcterms:modified>
  <cp:revision>2</cp:revision>
  <dc:subject/>
  <dc:title/>
</cp:coreProperties>
</file>