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.09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176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нагоро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отами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ів закладів заг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едньої освіти Рогати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пунктом 20 частини 4 статті 42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1 травня 1997 року № 280/97-ВР </w:t>
      </w:r>
      <w:r>
        <w:rPr>
          <w:rFonts w:cs="Times New Roman" w:ascii="Times New Roman" w:hAnsi="Times New Roman"/>
          <w:sz w:val="28"/>
          <w:szCs w:val="28"/>
        </w:rPr>
        <w:t xml:space="preserve">«Про місцеве самоврядування в Україні», пунктом 4 статті 57 Закону України «Про освіту», беручи до уваги лист відділу освіти від 15 вересня 2022 року, за багаторічну сумлінну працю, високий професіоналізм, ініціативу, наполегливість у роботі, значний особистий внесок на освітянській ниві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нагоди Дня працівників освіти Україн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ородити Грамотами міського голови та грошовими преміями (в сумі п’ятсот гривень кожному)</w:t>
      </w:r>
      <w:r>
        <w:rPr>
          <w:rFonts w:cs="Times New Roman" w:ascii="Times New Roman" w:hAnsi="Times New Roman"/>
          <w:sz w:val="28"/>
          <w:szCs w:val="28"/>
        </w:rPr>
        <w:t xml:space="preserve"> учителів закладів загальної середньої освіти Рогатинської міської територіальної громад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п Іванну Ігорівну, учительку математики Васючинської гімназії імені Романа Левиць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як Ярину Ярославівну, учительку англійської мови Васючинської гімназії імені Романа Левиць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ць Галину Іванівну, учительку початкових класів Верхньолипицького ліце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ій Любов Євгенівну, учительку початкових класів Верхньолипицького ліце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урко Галину Ярославівну, педагога-організатора Воскресинцівс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ець Наталію Іванівну, учительку історії Заланівс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убу Ганну Василівну, учительку математики Конюшківс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ську Ольгу Стахівну, заступника директора з навчальної роботи Княгиницького ліце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у Мирославу Зеновіївну, учительку фізичної культури Княгиницького ліце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ць Марію Василівну, учительку історії Липівської гімназії імені Стефана Кача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хомну Ганну Дмитрівну, бібліотекаря Лучинец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ішну Ганну Миронівну, учительку початкових класів Нижньолипицької початкової шко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ську Ірину Ярославівну, учительку початкових класів Підвинської філії Рогатинського ліцею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ак Зоряну Богданівну, учительку трудового навчання Підгородс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ьку Ірину Любомирівну, учительку музичного мистецтва Підгородської гімназ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го Романа Ярославовича, учителя фізичної культури, захисту України Рогатинського ліцею «Гімназія імені Володимира Великог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Любов Миколаївну, учительку фізики Рогатинського ліцею «Гімназія імені Володимира Великог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пську Галину Богданівну, заступника директора з навчально-виховної роботи Рогатинського ліцею імені Братів Рогатинц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ьків Катерину Франківну, медичну сестру Рогатинського ліцею імені Братів Рогатинц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ишин Олександру Василівну, учительку зарубіжної літератури Рогатинського ліцею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шина Богдана Михайловича, учителя фізичної культури Рогатинського ліцею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а Віталія Мирославовича, учителя фізичної культури Фразької гімназії імені Андрея Шептиць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іму Надію Яківну, вихователя Рогатинського закладу дошкільної освіти (ясла-садок) №1 «Малятк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ів-Станісло Олександру Григорівну, завідувача господарством Рогатинського закладу дошкільної освіти (ясла-садок) №1 «Малятк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іцьку Лесю Ростиславівну, вихователя Рогатинського закладу дошкільної освіти (ясла-садок) №2 «Дзвіночок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чин Олену Михайлівну, медичну сестру Рогатинського закладу дошкільної освіти (ясла-садок) №2 «Дзвіночок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ин Надію Василівну, керівника гуртка Рогатинського центру дитячої та юнацької творч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шин Любов Василівну, керівника гуртка Рогатинського центру дитячої та юнацької творчості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Відділу організаційної роботи забезпечити виготовлення грамот для нагородж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. Відділу бухгалтерського обліку та звітності забезпечити фінансування осіб, зазначених у розпорядженні, відповідно до Програми розвитку місцевого самоврядування в Рогатинській міській територіальній громаді на 2022 рі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к. Христина СОРО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8:00Z</dcterms:created>
  <dc:creator>Admin</dc:creator>
  <dc:description/>
  <dc:language>en-US</dc:language>
  <cp:lastModifiedBy>HP</cp:lastModifiedBy>
  <cp:lastPrinted>2022-09-20T10:57:00Z</cp:lastPrinted>
  <dcterms:modified xsi:type="dcterms:W3CDTF">2022-09-20T07:58:00Z</dcterms:modified>
  <cp:revision>2</cp:revision>
  <dc:subject/>
  <dc:title/>
</cp:coreProperties>
</file>