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5</w:t>
      </w:r>
      <w:r>
        <w:rPr>
          <w:color w:val="000000"/>
          <w:sz w:val="28"/>
          <w:szCs w:val="28"/>
        </w:rPr>
        <w:t xml:space="preserve"> квітня 2022 року  </w:t>
      </w:r>
      <w:r>
        <w:rPr>
          <w:sz w:val="28"/>
          <w:szCs w:val="28"/>
        </w:rPr>
        <w:t xml:space="preserve">                                                                    № 82-р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зпорядження місь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олови №76-р ві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5 квітня 2022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Керуючись ст. 52 Закону України «Про місцеве самоврядування в Україні» 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1.Внести зміни до розпорядження міського голови  №76-р від 05 квітня 2022 року «Про подальшу організацію роботи апарату виконавчого комітету Рогатинської міської ради з 06 квітня 2022 року» 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ивести з групи  з гуманітарних питань – Школяр Оксану Михайлівну, головного спеціаліста відділу бухгалтерського обліку та звітності 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вести до групи  обліку та матеріального забезпечення - Школяр Оксану Михайлівну, головного спеціаліста відділу бухгалтерського обліку та звітності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іський голова                                                             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2:00Z</dcterms:created>
  <dc:creator>mer</dc:creator>
  <dc:description/>
  <cp:keywords/>
  <dc:language>en-US</dc:language>
  <cp:lastModifiedBy>Администратор</cp:lastModifiedBy>
  <cp:lastPrinted>2022-04-25T11:02:00Z</cp:lastPrinted>
  <dcterms:modified xsi:type="dcterms:W3CDTF">2022-04-25T08:03:00Z</dcterms:modified>
  <cp:revision>4</cp:revision>
  <dc:subject/>
  <dc:title/>
</cp:coreProperties>
</file>