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 03</w:t>
      </w:r>
      <w:r>
        <w:rPr>
          <w:color w:val="000000"/>
          <w:sz w:val="28"/>
          <w:szCs w:val="28"/>
        </w:rPr>
        <w:t xml:space="preserve">  травня 2022 року  </w:t>
      </w:r>
      <w:r>
        <w:rPr>
          <w:sz w:val="28"/>
          <w:szCs w:val="28"/>
        </w:rPr>
        <w:t xml:space="preserve">                                                                       8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 поширення дії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зпорядження місь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ви №74-р від 05.04.2022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«Про закінчення опалювального сезон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ів України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«Про житлово-комунальні послуги»,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,  на виконання пункту 1 розпорядження голови обласної державної адміністрації-начальника обласної військової адміністрації від 31 березня 2022 року №126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закінчення опалювального сезону 2021/22  року та  з урахуванням вимог підпункту 7.9.4 пункту 7.9 розділу 7 Правил технічної експлуатації теплових установок і мереж, затверджених наказом Міністерства палива та енергетики України від 14.02.2007 № 71, яким передбачено закінчення опалювального періоду при перевищенні середньої добової температури зовнішнього повітря 8 градусів за Цельсієм протягом трьох д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ширити дію розпорядження міського голови №74-р від 05.04.2022 року «про закінчення опалювального сезону» на комунальне некомерційн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підприємств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огатинська центральна районна лікарня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відділення стаціонарного догляду для тимчасового або постійного проживання с.Данильце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соціальних служб Рогатинс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та заклади, у яких проживають тимчасово переміщені 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Микола ШИНКАР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5:00Z</dcterms:created>
  <dc:creator>mer</dc:creator>
  <dc:description/>
  <cp:keywords/>
  <dc:language>en-US</dc:language>
  <cp:lastModifiedBy>Администратор</cp:lastModifiedBy>
  <cp:lastPrinted>2022-03-12T13:32:00Z</cp:lastPrinted>
  <dcterms:modified xsi:type="dcterms:W3CDTF">2022-05-03T07:35:00Z</dcterms:modified>
  <cp:revision>2</cp:revision>
  <dc:subject/>
  <dc:title/>
</cp:coreProperties>
</file>