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30 берез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7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43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 створення та організацію роботи консультаційних пун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питань цивільного захис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атті 42 Кодексу цивільного захисту України від 02.10.2012 р., постанови Кабінету Міністрів України від 26.06.2013 р. № 444 «Про затвердження Порядку здійснення навчання населення діям у надзвичайних ситуація», наказу МНС України від 07.06.2011 р. № 587 «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», розпорядження Івано-Франківської обласної державної адміністрації від 30.12.2021 р. № 584 «Про забезпечення роботи консультаційних пунктів з питань цивільного захисту» та з метою підвищення ефективності просвітницько-інформаційної роботи з пропаганди знань з питань захисту та дій у надзвичайних ситуаціях серед населення, яке не зайняте у сферах виробництва та обслуговуван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 термін до 01 квітня 2022 року створити та обладнати консультаційні пункти з питань цивільного захисту у приміщеннях:</w:t>
      </w:r>
    </w:p>
    <w:p>
      <w:pPr>
        <w:pStyle w:val="Normal"/>
        <w:rPr/>
      </w:pPr>
      <w:r>
        <w:rPr>
          <w:sz w:val="28"/>
          <w:szCs w:val="28"/>
        </w:rPr>
        <w:t>- Центру надання адміністративних послуг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. Рогатин, вул. Галицька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ючинського старостинського округу, с. Васючин, вул. Левицького, 96а та с. Воскресинці, вул. Шевченка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билівського старостинського округу, с. Вербилівці, вул. Городецького, 12;</w:t>
      </w:r>
    </w:p>
    <w:p>
      <w:pPr>
        <w:pStyle w:val="Normal"/>
        <w:rPr/>
      </w:pPr>
      <w:r>
        <w:rPr>
          <w:sz w:val="28"/>
          <w:szCs w:val="28"/>
        </w:rPr>
        <w:t>- Верхньолипицького старостинського округу, с. Верхня Липиця, вул.Центральна, 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Долинянського старостинського округу, с. Долиняни, вул. Центральна, 2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гова, вул. Шевченка, 2;</w:t>
      </w:r>
    </w:p>
    <w:p>
      <w:pPr>
        <w:pStyle w:val="Normal"/>
        <w:rPr/>
      </w:pPr>
      <w:r>
        <w:rPr>
          <w:sz w:val="28"/>
          <w:szCs w:val="28"/>
        </w:rPr>
        <w:t xml:space="preserve">- Добринівського старостинського округу, с. Добринів, вул. </w:t>
      </w:r>
      <w:r>
        <w:rPr>
          <w:sz w:val="28"/>
          <w:szCs w:val="28"/>
          <w:lang w:val="ru-RU"/>
        </w:rPr>
        <w:t>Мартовича</w:t>
      </w:r>
      <w:r>
        <w:rPr>
          <w:sz w:val="28"/>
          <w:szCs w:val="28"/>
        </w:rPr>
        <w:t>, 11б та с. Стратин, вул. Шевченка, 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овчівського старостинського округу, с. Жовчів, вул. Сільрадівська, 15, с.Данильче, вул. Черемшини, 13а та с. Уїзд, вул. Центральна, 1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Княгинецького старостинського округу, с. Княгиничі, вул. Шухевича, 10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монята, вул. Франка, 4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нюшківського старостинського округу, с. Конюшки, вул. Галицька, 74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Явче, вул. Левицького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Липівського старостинського округу, с. Липівка, пл. Містечок, 1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ліщівна, вул. Шевченка, 14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Лучинецького старостинського округу, с. Лучинці, вул. Шевченка, 20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бухів, вул. Бандери, 156;</w:t>
      </w:r>
    </w:p>
    <w:p>
      <w:pPr>
        <w:pStyle w:val="Normal"/>
        <w:rPr/>
      </w:pPr>
      <w:r>
        <w:rPr>
          <w:sz w:val="28"/>
          <w:szCs w:val="28"/>
        </w:rPr>
        <w:t>- Нижньолипицького старостинського округу, с. Нижня Липиця, вул.Шевченка, 68а та с. Світанок, вул. Героїв майдану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ідкамінського старостинського округу, с. Підкамінь, вул. Л.Українки, 40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ички, вул. Шкільна, 130;</w:t>
      </w:r>
    </w:p>
    <w:p>
      <w:pPr>
        <w:pStyle w:val="Normal"/>
        <w:rPr/>
      </w:pPr>
      <w:r>
        <w:rPr>
          <w:sz w:val="28"/>
          <w:szCs w:val="28"/>
        </w:rPr>
        <w:t>- Підмихайлівського старостинського округу, с. Підмихайлівці, вул. Шевченка, 1 та с. Григорів, вул. Шевченка,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уківського старостинського округу, с. Пуків, вул. Рогатинська, 25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сники, вул. Гончарівка,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утятинського старостинського округу, с. Путятинці, вул. Шевченка, 1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Підгородянського старостинського округу, с. Підгороддя, вул. Франка, 15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ідвиння, вул. Шевченка,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Черченського старостинського округу, с. Черче, вул. Шевченка, 43, с. Потік, вул. Роксолани, 8 та с. Заланів, вул. Центральна,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разького старостинського округу, с. Фрага, вул. Миру, 4 та с. Виспа, вул. Шевченка, 5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Визначити опорним консультаційним пунктом:</w:t>
      </w:r>
    </w:p>
    <w:p>
      <w:pPr>
        <w:pStyle w:val="Normal"/>
        <w:rPr/>
      </w:pPr>
      <w:r>
        <w:rPr>
          <w:sz w:val="28"/>
          <w:szCs w:val="28"/>
        </w:rPr>
        <w:t>- Центр надання адміністративних послуг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. Рогатин, вул. Галицька, 4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ідповідальними за роботу консультаційних пунктів признач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а «Центру надання адміністративних послуг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ськевич Наталію Володимирі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Васючинського старостинського округу – Гладій Катерину Володимирі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Вербилівського старостинського округу – Білоуса Івана Михайловича;</w:t>
      </w:r>
    </w:p>
    <w:p>
      <w:pPr>
        <w:pStyle w:val="Normal"/>
        <w:rPr/>
      </w:pPr>
      <w:r>
        <w:rPr>
          <w:sz w:val="28"/>
          <w:szCs w:val="28"/>
        </w:rPr>
        <w:t>- старосту Верхньолипицького старостинського округу – Круглу Любов Богдані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Долинянського старостинського округу – Жидачівського Михайла Іван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Добринівського старостинського округу – Новосельську Уляну Ігорі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Жовчівського старостинського округу – Макогона Ярослава Євстахіє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Княгинецького старостинського округу – Бабич Оксану Олегі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Конюшківського старостинського округу – Пастернака Володимира Іван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Липівського старостинського округу – Стиславського Василя Михайл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Лучинецького старостинського округу – Гунчака Івана Степан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сту Нижньолипицького старостинського округу – Матвієнка Ігора Ярославовича;</w:t>
      </w:r>
    </w:p>
    <w:p>
      <w:pPr>
        <w:pStyle w:val="Normal"/>
        <w:rPr/>
      </w:pPr>
      <w:r>
        <w:rPr>
          <w:sz w:val="28"/>
          <w:szCs w:val="28"/>
        </w:rPr>
        <w:t>- старосту Підкаміньського старостинського округу – Била Любомира Йосиповича;</w:t>
      </w:r>
    </w:p>
    <w:p>
      <w:pPr>
        <w:pStyle w:val="Normal"/>
        <w:rPr/>
      </w:pPr>
      <w:r>
        <w:rPr>
          <w:sz w:val="28"/>
          <w:szCs w:val="28"/>
        </w:rPr>
        <w:t>- старосту Підмихайлівського старостинського округу–Дремлюх Оксану Юріївну;</w:t>
      </w:r>
    </w:p>
    <w:p>
      <w:pPr>
        <w:pStyle w:val="Normal"/>
        <w:rPr/>
      </w:pPr>
      <w:r>
        <w:rPr>
          <w:sz w:val="28"/>
          <w:szCs w:val="28"/>
        </w:rPr>
        <w:t>- старосту Пуківського старостинського округу– Мрозіцького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Михайловича;</w:t>
      </w:r>
    </w:p>
    <w:p>
      <w:pPr>
        <w:pStyle w:val="Normal"/>
        <w:rPr/>
      </w:pPr>
      <w:r>
        <w:rPr>
          <w:sz w:val="28"/>
          <w:szCs w:val="28"/>
        </w:rPr>
        <w:t>- старосту Путятинського старостинського округу– Кучмія Петра Степановича;</w:t>
      </w:r>
    </w:p>
    <w:p>
      <w:pPr>
        <w:pStyle w:val="Normal"/>
        <w:rPr/>
      </w:pPr>
      <w:r>
        <w:rPr>
          <w:sz w:val="28"/>
          <w:szCs w:val="28"/>
        </w:rPr>
        <w:t>- старосту Підгородянського старостинського округу– Огерука Ярослава Миколайовича;</w:t>
      </w:r>
    </w:p>
    <w:p>
      <w:pPr>
        <w:pStyle w:val="Normal"/>
        <w:rPr/>
      </w:pPr>
      <w:r>
        <w:rPr>
          <w:sz w:val="28"/>
          <w:szCs w:val="28"/>
        </w:rPr>
        <w:t>- старосту Черченського старостинського округу – Клима Івана Богдановича;</w:t>
      </w:r>
    </w:p>
    <w:p>
      <w:pPr>
        <w:pStyle w:val="Normal"/>
        <w:rPr/>
      </w:pPr>
      <w:r>
        <w:rPr>
          <w:sz w:val="28"/>
          <w:szCs w:val="28"/>
        </w:rPr>
        <w:t>- старосту Фразького старостинського округу – Рій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у Василів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ля забезпечення роботи на консультаційних пунктах призначити консультантів з числа працівників Центру надання адміністративних послуг:</w:t>
      </w:r>
    </w:p>
    <w:p>
      <w:pPr>
        <w:pStyle w:val="Normal"/>
        <w:rPr/>
      </w:pPr>
      <w:r>
        <w:rPr>
          <w:sz w:val="28"/>
          <w:szCs w:val="28"/>
        </w:rPr>
        <w:t>- у Центрі надання адміністративних послуг - Кобильчук Оксану Іванівну;</w:t>
      </w:r>
    </w:p>
    <w:p>
      <w:pPr>
        <w:pStyle w:val="Normal"/>
        <w:rPr/>
      </w:pPr>
      <w:r>
        <w:rPr>
          <w:sz w:val="28"/>
          <w:szCs w:val="28"/>
        </w:rPr>
        <w:t>- у Васючинському старостинському окрузі –Левицьку Богдану Богданівну;</w:t>
      </w:r>
    </w:p>
    <w:p>
      <w:pPr>
        <w:pStyle w:val="Normal"/>
        <w:rPr/>
      </w:pPr>
      <w:r>
        <w:rPr>
          <w:sz w:val="28"/>
          <w:szCs w:val="28"/>
        </w:rPr>
        <w:t>- у Вербилівському старостинському окрузі – Музику Олега Євгеновича;</w:t>
      </w:r>
    </w:p>
    <w:p>
      <w:pPr>
        <w:pStyle w:val="Normal"/>
        <w:rPr/>
      </w:pPr>
      <w:r>
        <w:rPr>
          <w:sz w:val="28"/>
          <w:szCs w:val="28"/>
        </w:rPr>
        <w:t>- у Верхньолипицькому старостинському окрузі– Голубець Оксану Петрівну;</w:t>
      </w:r>
    </w:p>
    <w:p>
      <w:pPr>
        <w:pStyle w:val="Normal"/>
        <w:rPr/>
      </w:pPr>
      <w:r>
        <w:rPr>
          <w:sz w:val="28"/>
          <w:szCs w:val="28"/>
        </w:rPr>
        <w:t>- у Долинянському старостинському окрузі – Кузик Ольгу Петрівну та Яцків Марію Ярославівну;</w:t>
      </w:r>
    </w:p>
    <w:p>
      <w:pPr>
        <w:pStyle w:val="Normal"/>
        <w:rPr/>
      </w:pPr>
      <w:r>
        <w:rPr>
          <w:sz w:val="28"/>
          <w:szCs w:val="28"/>
        </w:rPr>
        <w:t>- у Добринівському старостинському окрузі – Мельник Надію Дмитрівну;</w:t>
      </w:r>
    </w:p>
    <w:p>
      <w:pPr>
        <w:pStyle w:val="Normal"/>
        <w:rPr/>
      </w:pPr>
      <w:r>
        <w:rPr>
          <w:sz w:val="28"/>
          <w:szCs w:val="28"/>
        </w:rPr>
        <w:t>- у Жовчівському старостинському окрузі – Сидор Іванну Василівну та Білоус Світлану Остапівну;</w:t>
      </w:r>
    </w:p>
    <w:p>
      <w:pPr>
        <w:pStyle w:val="Normal"/>
        <w:rPr/>
      </w:pPr>
      <w:r>
        <w:rPr>
          <w:sz w:val="28"/>
          <w:szCs w:val="28"/>
        </w:rPr>
        <w:t>- у Княгинецькому старостинському окрузі – Павлюк Галину Володимирівну та Кінтер Галину Любомирівну;</w:t>
      </w:r>
    </w:p>
    <w:p>
      <w:pPr>
        <w:pStyle w:val="Normal"/>
        <w:rPr/>
      </w:pPr>
      <w:r>
        <w:rPr>
          <w:sz w:val="28"/>
          <w:szCs w:val="28"/>
        </w:rPr>
        <w:t>- у Конюшківському старостинському окрузі – Британ Анну Іванівну та Курій Любов Василівну;</w:t>
      </w:r>
    </w:p>
    <w:p>
      <w:pPr>
        <w:pStyle w:val="Normal"/>
        <w:rPr/>
      </w:pPr>
      <w:r>
        <w:rPr>
          <w:sz w:val="28"/>
          <w:szCs w:val="28"/>
        </w:rPr>
        <w:t>- у Липівському старостинському окрузі – Кічулу Ольгу Богданівну;</w:t>
      </w:r>
    </w:p>
    <w:p>
      <w:pPr>
        <w:pStyle w:val="Normal"/>
        <w:rPr/>
      </w:pPr>
      <w:r>
        <w:rPr>
          <w:sz w:val="28"/>
          <w:szCs w:val="28"/>
        </w:rPr>
        <w:t>- у Лучинецькому старостинському окрузі – Бардашевську Світлану Іванівну;</w:t>
      </w:r>
    </w:p>
    <w:p>
      <w:pPr>
        <w:pStyle w:val="Normal"/>
        <w:rPr/>
      </w:pPr>
      <w:r>
        <w:rPr>
          <w:sz w:val="28"/>
          <w:szCs w:val="28"/>
        </w:rPr>
        <w:t>- у Нижньолипицькому старостинському окрузі – Косьмій Марію Іванівну;</w:t>
      </w:r>
    </w:p>
    <w:p>
      <w:pPr>
        <w:pStyle w:val="Normal"/>
        <w:rPr/>
      </w:pPr>
      <w:r>
        <w:rPr>
          <w:sz w:val="28"/>
          <w:szCs w:val="28"/>
        </w:rPr>
        <w:t>- у Підкамінському старостинському окрузі – Новіцьку Зоряну Стахівну та Гебу Ганну Іванівну;</w:t>
      </w:r>
    </w:p>
    <w:p>
      <w:pPr>
        <w:pStyle w:val="Normal"/>
        <w:rPr/>
      </w:pPr>
      <w:r>
        <w:rPr>
          <w:sz w:val="28"/>
          <w:szCs w:val="28"/>
        </w:rPr>
        <w:t>- у Підмихайлівському старостинському окрузі – Гаєвську Лілію Петрівну та Любінську Світлану Михайлівну;</w:t>
      </w:r>
    </w:p>
    <w:p>
      <w:pPr>
        <w:pStyle w:val="Normal"/>
        <w:rPr/>
      </w:pPr>
      <w:r>
        <w:rPr>
          <w:sz w:val="28"/>
          <w:szCs w:val="28"/>
        </w:rPr>
        <w:t>-у  Пуківському старостинському окрузі – Тлучак Марію Ігорівну;</w:t>
      </w:r>
    </w:p>
    <w:p>
      <w:pPr>
        <w:pStyle w:val="Normal"/>
        <w:rPr/>
      </w:pPr>
      <w:r>
        <w:rPr>
          <w:sz w:val="28"/>
          <w:szCs w:val="28"/>
        </w:rPr>
        <w:t>- у Путятинському старостинському окрузі – Вільчанську Наталію Ігорівну;</w:t>
      </w:r>
    </w:p>
    <w:p>
      <w:pPr>
        <w:pStyle w:val="Normal"/>
        <w:rPr/>
      </w:pPr>
      <w:r>
        <w:rPr>
          <w:sz w:val="28"/>
          <w:szCs w:val="28"/>
        </w:rPr>
        <w:t>-у Підгородянському старостинсьму окрузі – Олійник Катерину Степанівну та Іванців Ольгу Теодорівну;</w:t>
      </w:r>
    </w:p>
    <w:p>
      <w:pPr>
        <w:pStyle w:val="Normal"/>
        <w:rPr/>
      </w:pPr>
      <w:r>
        <w:rPr>
          <w:sz w:val="28"/>
          <w:szCs w:val="28"/>
        </w:rPr>
        <w:t>- у Черченському старостинському окрузі – Гелету Ольгу Богданівну та Байду Галину Йосипівну;</w:t>
      </w:r>
    </w:p>
    <w:p>
      <w:pPr>
        <w:pStyle w:val="Normal"/>
        <w:rPr/>
      </w:pPr>
      <w:r>
        <w:rPr>
          <w:sz w:val="28"/>
          <w:szCs w:val="28"/>
        </w:rPr>
        <w:t>- у Фразькому старостинському окрузі – Залапську Ольгу Василівну та Мельник Олександру Йосипів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Відповідальним за обладнання консультаційних пунктів призначити Сидоренка Івана Івановича , начальника відділу з питань надзвичайних ситуацій, цивільного захисту населення та оборонної роботи виконавчого комітету міської ради 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Затвердити Положення про консультаційні пункти з питань цивільного захисту, згідно дода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ідповідальним працівникам спільно з відділом з питань надзвичайних ситуацій, цивільного захисту населення та оборонної роботи виконавчого комітету міської ради і навчально-методичним центром цивільного захисту та безпеки життєдіяльності Івано-Франківської област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01 квітня 2022 року обладнати приміщення консультаційних пунктів наглядною інформацією, технічними засобами навчання, зразками навчального майна, навчальною літературою, створити базу нормативно-правових актів з цивільного захисту, забезпечити та організувати роботу у відповідності з нормативно-правовими докумен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01 квітня 2022 року розробити необхідну документацію щодо планування та обліку роботи консультаційних пунктів, оформити дошку документації з визначенням розпорядку роботи та графіку проведення консультацій і представити  на затвердженн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ійно підтримувати зв'язок з педагогічними працівниками навчально-методичного центру цивільного захисту та безпеки життєдіяльності Івано-Франківської області з питань організації роботи консультаційного пункту, видання навчальних, навчально-наочних посібників, брошур, рекомендацій, пам’яток, інформаційних матеріалів, буклетів, необхідних для задоволення потреб у самостійному вивченні населенням порядку дій у надзвичайних ситуаці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зробити спільно з відділом з питань надзвичайних ситуацій, цивільного захисту населення та оборонної роботи виконавчого комітету міської ради заходи щодо просвітницько-інформаційної роботи та пропаганди знань з питань цивільного захисту та безпеки життєдіяльності серед населення, порядок, форму і терміни подання звітів за проведену консультаційним пунктом роботу, надходження від нього інформації про стан безпеки, загрозу виникнення або виникнення надзвичайних ситуаці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Доведення необхідної інформації до мешканців Рогатинської міської територіальної громади з питань цивільного захисту та безпеки життєдіяльності здійснювати через відповідні стенди, літературу, інформаційно-довідковий куточок з питань цивільного захисту, а також шляхом безпосередніх консультацій відвідувачів пунк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вітницько-інформаційну роботу здійснювати через розповсюдження серед населення різного роду пам’яток, рекомендацій, буклетів тощ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Контроль за виконанням розпорядження покласти на начальника відділу з питань надзвичайних ситуацій, цивільного захисту населення та оборонної роботи виконавчого комітету Рогатинської міської ради Івана Сидо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0:00Z</dcterms:created>
  <dc:creator>mer</dc:creator>
  <dc:description/>
  <cp:keywords/>
  <dc:language>en-US</dc:language>
  <cp:lastModifiedBy>Администратор</cp:lastModifiedBy>
  <cp:lastPrinted>2022-03-12T13:32:00Z</cp:lastPrinted>
  <dcterms:modified xsi:type="dcterms:W3CDTF">2022-03-31T06:45:00Z</dcterms:modified>
  <cp:revision>3</cp:revision>
  <dc:subject/>
  <dc:title/>
</cp:coreProperties>
</file>