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5 червня 2022 року                                                                        10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нагородженн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мотами міського голов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нагоди Дня медичного працівн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0 частини 4 статті 42 Закону України від 21 травня 1997 року № 280/97-ВР «Про місцеве самоврядування в Україні», беручи до уваги листи комунального некомерційного підприємства «Рогатинський центр первинної медико-санітарної допомоги» від 15.06.2022 № 11-13/111, комунального некомерційного медичного підприємства «Рогатинська центральна районна лікарня» від 14.06.2022 № 11-11/205 та з метою відзначення працівників сфери охорони здоров'я громади нагородити грамотами міського голови та грошовими преміями на загальну суму 10 000 грн. (по п’ятсот гривень кожному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високий професіоналізм, вагомий особистий внесок у надання первинної медичної допомоги населенню громади, сумлінну та самовіддану працю та з нагоди Дня медичного працівника нагородити грамотами міського голови наступних працівників комунального некомерційного підприємства «Рогатинський центр первинної медико-санітарної допомоги»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ибак Марію Антонівну – лікаря-терапевта дільничного амбулаторії загальної практики сімейної медицини міста Рогати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ічулу Ольгу Олегівну – лікаря загальної практики – сімейного лікаря амбулаторії загальної практики сімейної медицини села Липів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охмальну Галину Ярославівну – сестру медичну амбулаторії загальної практики сімейної медицини міста Рогати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дик Олександру Михайлівну – сестру медичну амбулаторії загальної практики сімейної медицини міста Рогат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високий професіоналізм, вагомий особистий внесок у надання медичної допомоги населенню громади, сумлінну та самовіддану працю та з нагоди Дня медичного працівника нагородити грамотами міського голови наступних працівників комунального некомерційного медичного підприємства «Рогатинська центральна районна лікарня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Борецьку Аліну Станіславівну – лікаря невропатолога консультативно-діагностичної полікліні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ойко Ірину Василівну – лікаря анестезіолога відділення анестезіології та інтенсивної терапії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цьків Іванну Володимирівну – лікаря терапевта приймального відділ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оренько Ірину Олегівну – старшу акушерку акушерсько-гінекологічно-педіатричного відділ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имин Уляну Любомирівну – сестру медичну центру нефрології та амбулаторного діаліз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ибульську Любов Михайлівну – лікаря кардіолога консультативно-діагностичної полікліні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нчак Марію Василівну – сестру медичну консультативно-діагностичної полікліні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елей Галину Василівну – сестру медичну ортопедо-травматологічного відділ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іщака Михайла Васильовича – робочого по ремонту будівель господарчої служб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исляк Марію Петрівну – сестру медичну фізіотерапевтичного відділ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лугу Лесю Миколаївну – сестру медичну терапевтично-кардіологічного відділ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мків Ірину Ярославівну – рентгенлаборанта рентгенологічного кабіне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кробача Ігоря Степановича – завідувача хірургічного відділ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рону Наталію Іванівну – сестру медичну операційну операційного бло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су Ольгу Андріївну – сестру медичну стоматологічного відділ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пель Богдану Дмитрівну – лікаря ультразвукової діагностики консультативно-діагностичної полікліні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Вик. Марія ОГНИСТ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4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2-06-15T12:58:00Z</dcterms:modified>
  <cp:revision>4</cp:revision>
  <dc:subject/>
  <dc:title/>
</cp:coreProperties>
</file>