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09.2022 року                                                                                18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 присудження в 2022 ро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щорічної педагогічної прем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імені Івана Муз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14 сесії міської ради від 31 серпня 2021 року № 2868 «Про заснування щорічної педагогічної премії імені Івана Музички», беручи до уваги протокол №1 засідання комісії з присудження в 2022 році щорічної педагогічної премії імені Івана Музички від 22 вересня 2022 рок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и в 2022 році щорічну педагогічну премію імені Івана Музички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інації «Лауреат-педагог закладу загальної середньої освіти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нівській Галині Остапівні – учителю початкових класів Рогатинського ліцею №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інації «Лауреат-педагог закладу дозашкільної освіти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ськевич Іванні Іванівні – вихователю Рогатинського ЗДО (Ясла-садок) №2 «Дзвіночок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інації «Лауреат-педагог закладу позашкільної освіти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ціву Мирославу Степановичу – старшому тренеру-викладачу Рогатинської СДЮСШО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ити Дипломами лауреатів щорічної педагогічної премії імені Івана Музички, зазначених в пункті 1 цього розпорядження та відзначити їх грошовою премією в розмірі 5000 (п’ять тисяч) грн. кожн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бухгалтерського обліку та звітності виконавчого комітету міської ради забезпечити фінансування нагороджених осіб, відповідно д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грами розвитку місцевого самоврядування в Рогатинській міській територіальній громаді на 2022 рік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ї рішенням 27 сесі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8 липня 2022 р. №5048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Сергій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 Христина Сорок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4:00Z</dcterms:created>
  <dc:creator>Admin</dc:creator>
  <dc:description/>
  <dc:language>en-US</dc:language>
  <cp:lastModifiedBy>HP</cp:lastModifiedBy>
  <cp:lastPrinted>2022-09-26T15:14:00Z</cp:lastPrinted>
  <dcterms:modified xsi:type="dcterms:W3CDTF">2022-09-26T12:14:00Z</dcterms:modified>
  <cp:revision>2</cp:revision>
  <dc:subject/>
  <dc:title/>
</cp:coreProperties>
</file>