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6375</wp:posOffset>
                </wp:positionH>
                <wp:positionV relativeFrom="paragraph">
                  <wp:posOffset>-479425</wp:posOffset>
                </wp:positionV>
                <wp:extent cx="2307590" cy="399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1.45pt;mso-wrap-distance-left:9.05pt;mso-wrap-distance-right:9.05pt;mso-wrap-distance-top:0pt;mso-wrap-distance-bottom:0pt;margin-top:-37.75pt;mso-position-vertical-relative:text;margin-left:3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2022 </w:t>
      </w:r>
      <w:r>
        <w:rPr>
          <w:bCs/>
          <w:sz w:val="28"/>
          <w:szCs w:val="28"/>
        </w:rPr>
        <w:t xml:space="preserve">року                                                                       133-р                                                    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/>
      </w:pPr>
      <w:r>
        <w:rPr>
          <w:sz w:val="28"/>
        </w:rPr>
        <w:t xml:space="preserve">    </w:t>
      </w:r>
      <w:r>
        <w:rPr>
          <w:sz w:val="28"/>
        </w:rPr>
        <w:t>Про організацію та проведення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/>
      </w:pPr>
      <w:r>
        <w:rPr>
          <w:sz w:val="28"/>
        </w:rPr>
        <w:t xml:space="preserve">    </w:t>
      </w:r>
      <w:r>
        <w:rPr>
          <w:sz w:val="28"/>
        </w:rPr>
        <w:t>заходів на відзначення Всесвітнього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ня протидії торгівлі людьми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40" w:leader="none"/>
          <w:tab w:val="left" w:pos="3374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Керуючись Законом України “Про протидію торгівлі людьми”, пунктом 20 частини 4 статті 42 Закону України „Про місцеве самоврядування в Україні” та у зв’язку із відзначенням 30 липня Всесвітнього дня протидії торгівлі людь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0" w:leader="none"/>
          <w:tab w:val="left" w:pos="3374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Затвердит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лан заходів на відзначення </w:t>
      </w:r>
      <w:r>
        <w:rPr>
          <w:sz w:val="28"/>
        </w:rPr>
        <w:t xml:space="preserve">Всесвітнього дня протидії </w:t>
      </w:r>
    </w:p>
    <w:p>
      <w:pPr>
        <w:pStyle w:val="Normal"/>
        <w:tabs>
          <w:tab w:val="clear" w:pos="708"/>
          <w:tab w:val="left" w:pos="2240" w:leader="none"/>
          <w:tab w:val="left" w:pos="3374" w:leader="none"/>
        </w:tabs>
        <w:jc w:val="both"/>
        <w:rPr/>
      </w:pPr>
      <w:r>
        <w:rPr>
          <w:sz w:val="28"/>
        </w:rPr>
        <w:t>торгівлі  людьми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0" w:leader="none"/>
          <w:tab w:val="left" w:pos="3374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Відділу соціальної роботи виконавчого комітету (Ошитко Р.С.) </w:t>
      </w:r>
    </w:p>
    <w:p>
      <w:pPr>
        <w:pStyle w:val="Normal"/>
        <w:tabs>
          <w:tab w:val="clear" w:pos="708"/>
          <w:tab w:val="left" w:pos="2240" w:leader="none"/>
          <w:tab w:val="left" w:pos="3374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забезпечити координацію роботи та узагальнення інформації щодо виконання даного розпорядже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Міський голова                                                   Сергій  НАСА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Вик.Ошитко Р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Додаток 1</w:t>
      </w:r>
    </w:p>
    <w:p>
      <w:pPr>
        <w:pStyle w:val="Normal"/>
        <w:tabs>
          <w:tab w:val="clear" w:pos="708"/>
          <w:tab w:val="left" w:pos="9720" w:leader="none"/>
        </w:tabs>
        <w:ind w:right="360" w:hanging="0"/>
        <w:jc w:val="right"/>
        <w:rPr/>
      </w:pPr>
      <w:r>
        <w:rPr/>
        <w:t xml:space="preserve">   </w:t>
      </w:r>
      <w:r>
        <w:rPr/>
        <w:t>до розпорядження міського голов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від 20 липня 2022 року №  133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заходів на відзначення Всесвітнього дня протидії торгівлі людьми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tbl>
      <w:tblPr>
        <w:tblW w:w="98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12"/>
        <w:gridCol w:w="3118"/>
        <w:gridCol w:w="2698"/>
        <w:gridCol w:w="2054"/>
      </w:tblGrid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en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en" w:eastAsia="zh-C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val="en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з/п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val="en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Дат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val="en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Назва заходу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val="en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Місце проведення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val="en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Координатори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en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5-29 липн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ведення інформаційних заходів фахівцями із соціальної роботи в старостинських округах.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sz w:val="28"/>
                <w:szCs w:val="28"/>
                <w:lang w:val="ru-RU" w:eastAsia="zh-CN"/>
              </w:rPr>
              <w:t xml:space="preserve">м.Рогатин, Верхньолипицький, Добринівський, 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sz w:val="28"/>
                <w:szCs w:val="28"/>
                <w:lang w:val="ru-RU" w:eastAsia="zh-CN"/>
              </w:rPr>
              <w:t>Конюшківський, Підмихайлівськи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  <w:lang w:val="ru-RU" w:eastAsia="zh-CN"/>
              </w:rPr>
              <w:t>Жовчівський старостинські округи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Комунальна установа  „Центр соціальних служб Рогатинської міської ради”, відділ соціальної роботи 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9 липн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иготовлення та розповсюдження інформаційних буклетів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м.Рогатин,  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юшківський, Підмихайлівський,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ru-RU" w:eastAsia="zh-CN"/>
              </w:rPr>
              <w:t>Жовчівський старостинські округи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мунальна установа  „Центр соціальних служб Рогатинської міської ради”, служба у справах дітей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8-29 липн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устрічі з опікунами, піклувальниками, інформування їх щодо правил перетину кордону, обізнаності з питань протидії торгівлі людьми, форм експлуатації людей, як вберегтися від потрапляння у процес торгівлі людьми,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.Рогатин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лужба у справах дітей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ru-RU" w:eastAsia="zh-CN"/>
              </w:rPr>
              <w:t>28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липн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ru-RU" w:eastAsia="zh-CN"/>
              </w:rPr>
              <w:t>Проведення семінару на тему: «Ризики нелегальної трудової міграції».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гатинська районна філія Івано-Франківського обласного центру зайнятості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гатинська районна філія Івано-Франківського обласного центру зайнятості,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sz w:val="28"/>
                <w:szCs w:val="28"/>
                <w:lang w:val="ru-RU" w:eastAsia="zh-CN"/>
              </w:rPr>
              <w:t>відділ соціальної роботи.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ru-RU" w:eastAsia="zh-CN"/>
              </w:rPr>
              <w:t>29 липн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sz w:val="28"/>
                <w:szCs w:val="28"/>
                <w:lang w:val="ru-RU" w:eastAsia="zh-CN"/>
              </w:rPr>
              <w:t>Перегляд документальних фільмів «Життя на продаж» та «Станція призначення: життя»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гатинська центральна бібліотека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дділ культури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.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ru-RU" w:eastAsia="zh-CN"/>
              </w:rPr>
              <w:t>30 липн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ru-RU" w:eastAsia="zh-CN"/>
              </w:rPr>
              <w:t>Проведення бесіди  «Торгівля людьми у ХХІ ст.»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ібліотека-філіал с.Жовчів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дділ культури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.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  <w:lang w:val="en" w:eastAsia="zh-CN"/>
              </w:rPr>
              <w:t>9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серпн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ведення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сідання міжвідомчої ради за підсумками проведених заходів на  відзначення Всесвітнього дня протидії торгівлі людьми роботи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гатинська міська рада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дділ соціальної роботи</w:t>
            </w:r>
          </w:p>
        </w:tc>
      </w:tr>
    </w:tbl>
    <w:p>
      <w:pPr>
        <w:pStyle w:val="Normal"/>
        <w:autoSpaceDE w:val="false"/>
        <w:jc w:val="both"/>
        <w:rPr>
          <w:rFonts w:eastAsia="SimSun;宋体"/>
          <w:sz w:val="28"/>
          <w:szCs w:val="28"/>
          <w:lang w:val="en" w:eastAsia="zh-CN"/>
        </w:rPr>
      </w:pPr>
      <w:r>
        <w:rPr>
          <w:rFonts w:eastAsia="SimSun;宋体"/>
          <w:sz w:val="28"/>
          <w:szCs w:val="28"/>
          <w:lang w:val="en" w:eastAsia="zh-CN"/>
        </w:rPr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val="en" w:eastAsia="zh-CN"/>
        </w:rPr>
      </w:pPr>
      <w:r>
        <w:rPr>
          <w:rFonts w:eastAsia="SimSun;宋体"/>
          <w:sz w:val="28"/>
          <w:szCs w:val="28"/>
          <w:lang w:val="en" w:eastAsia="zh-CN"/>
        </w:rPr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  <w:t>Начальник відділу соціальної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  <w:t>роботи виконавчого комітету                                                      Роман ОШИТКО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right="840" w:hanging="0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2">
    <w:name w:val="Заголовок 2 Знак"/>
    <w:qFormat/>
    <w:rPr>
      <w:rFonts w:eastAsia="Times New Roman"/>
      <w:b/>
      <w:bCs/>
      <w:sz w:val="28"/>
      <w:szCs w:val="24"/>
      <w:lang w:val="uk-UA"/>
    </w:rPr>
  </w:style>
  <w:style w:type="character" w:styleId="9">
    <w:name w:val="Заголовок 9 Знак"/>
    <w:qFormat/>
    <w:rPr>
      <w:rFonts w:ascii="Arial Black" w:hAnsi="Arial Black" w:eastAsia="Times New Roman" w:cs="Arial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59:00Z</dcterms:created>
  <dc:creator>USZN_1</dc:creator>
  <dc:description/>
  <cp:keywords/>
  <dc:language>en-US</dc:language>
  <cp:lastModifiedBy>Администратор</cp:lastModifiedBy>
  <cp:lastPrinted>2022-07-21T16:16:00Z</cp:lastPrinted>
  <dcterms:modified xsi:type="dcterms:W3CDTF">2022-07-21T13:23:00Z</dcterms:modified>
  <cp:revision>4</cp:revision>
  <dc:subject/>
  <dc:title/>
</cp:coreProperties>
</file>