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ід 10.01.2022  року                                               № 6ˈ-р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. Рогатин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</w:t>
      </w:r>
      <w:r>
        <w:rPr>
          <w:sz w:val="28"/>
        </w:rPr>
        <w:t>Про групу по узагальненн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опозицій щодо Плану ді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 реалізації ініціативи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«Громада, дружня до дітей та молоді»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 метою всебічного врахування  у напрямках та заходах інтересів дітей у реалізації завдань проекту План дій з реалізації ініціативи «Громада, дружня до дітей та молоді»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Створити робочу групу для розробки та супроводу виконання Плану дій з реалізації ініціативи «Громада, дружня до дітей та молоді» у складі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ершого заступника міського голови- Миколи Шинкар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я міської ради- Христини Соро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чальника відділу освіти-Галини Романко;</w:t>
      </w:r>
    </w:p>
    <w:p>
      <w:pPr>
        <w:pStyle w:val="Normal"/>
        <w:ind w:firstLine="567"/>
        <w:rPr/>
      </w:pPr>
      <w:r>
        <w:rPr>
          <w:sz w:val="28"/>
        </w:rPr>
        <w:t>Головного спеціаліста відділу культури- Романа Скорбач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чальника відділу соціальної роботи- Романа Ошит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чальника служби у справах дітей- Ірини Базилевич;</w:t>
      </w:r>
    </w:p>
    <w:p>
      <w:pPr>
        <w:pStyle w:val="Normal"/>
        <w:ind w:firstLine="567"/>
        <w:rPr/>
      </w:pPr>
      <w:r>
        <w:rPr>
          <w:sz w:val="28"/>
        </w:rPr>
        <w:t>Начальника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блічної інформації та електронного документообігу- Василь Сердю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ступника головного лікаря Центру медико-санітарної допомоги- Тетяну Кушнір; </w:t>
      </w:r>
    </w:p>
    <w:p>
      <w:pPr>
        <w:pStyle w:val="Normal"/>
        <w:ind w:firstLine="567"/>
        <w:rPr/>
      </w:pPr>
      <w:r>
        <w:rPr>
          <w:sz w:val="28"/>
          <w:szCs w:val="28"/>
        </w:rPr>
        <w:t>Головного  спеціаліст відділу інформаційної діяльності, програмного забезпечення та комунікацій з громадськістю-Ольги Верб'яної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ршого інспектора з ювенальної превенції-Лілію Бережн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Робочій групі напрацювати пропозиції до </w:t>
      </w:r>
      <w:r>
        <w:rPr>
          <w:sz w:val="28"/>
        </w:rPr>
        <w:t xml:space="preserve">Плану дій з реалізації ініціативи «Громада, дружня до дітей та молоді» на 2022-2023 роки, які регулярно розглядати на своєму засіданні. Узгоджений проєкт Плану дій з реалізації ініціативи «Громада, дружня до дітей та молоді» на 2022-2023 роки  </w:t>
      </w:r>
      <w:r>
        <w:rPr>
          <w:sz w:val="28"/>
          <w:szCs w:val="28"/>
        </w:rPr>
        <w:t>подати до 10 лютого 2022 року для внесення на  розгляд сесії Рогатинської міської ра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ординацію проведення роботи групи доручити секретарю міської ради  Христині Сороц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ого голови                                                            Микола  ШИНКА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4:00Z</dcterms:created>
  <dc:creator>mer</dc:creator>
  <dc:description/>
  <cp:keywords/>
  <dc:language>en-US</dc:language>
  <cp:lastModifiedBy>Администратор</cp:lastModifiedBy>
  <cp:lastPrinted>2022-01-13T16:56:00Z</cp:lastPrinted>
  <dcterms:modified xsi:type="dcterms:W3CDTF">2022-01-14T07:00:00Z</dcterms:modified>
  <cp:revision>4</cp:revision>
  <dc:subject/>
  <dc:title/>
</cp:coreProperties>
</file>