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19</w:t>
      </w:r>
      <w:r>
        <w:rPr>
          <w:color w:val="000000"/>
          <w:sz w:val="28"/>
          <w:szCs w:val="28"/>
        </w:rPr>
        <w:t xml:space="preserve"> січня 2022 року  </w:t>
      </w:r>
      <w:r>
        <w:rPr>
          <w:sz w:val="28"/>
          <w:szCs w:val="28"/>
        </w:rPr>
        <w:t xml:space="preserve">                                                                    16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>Про проходження навчально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актики студентко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Львівського націон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ніверситету ім.Івана Франк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Керуючись ст. 42, п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Дозволити, Могилі Софії Русланівні, студентці 3 курсу групи ЮРД 3-А юридичного факультету Львівського національного університету ім. Івана Франка, проходити навчальну практику з 19 січня по 08 лютого 2022 року у відділі правової роботи виконавчого комітету Рогатинської міської ради. 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ерівником практики призначити Наталію Джуру , головного спеціаліста відділу правової роботи виконавчого комітету Рогатинської міської ради.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>
          <w:sz w:val="28"/>
          <w:szCs w:val="28"/>
        </w:rPr>
        <w:t>3.Олегу Вовкуну, керуючому справами виконавчого комітету Рогатинської міської ради  провести практиканту Могилі С.Р. вступний інструктаж з техніки безпеки, охорони праці, протипожежний інструктаж та ознайомити з правилами внутрішнього трудового розпорядку.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чальникам відділів та іншим посадовим особам виконавчого комітету міської ради ,відповідно до наданих повноважень, сприяти у наданні методичної та практичної допомоги Могилі С.Р. під час проходження навчальної практики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ший заступник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іського голови                                                    Микола 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Зоряна МАНДРОНА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2:00Z</dcterms:created>
  <dc:creator>mer</dc:creator>
  <dc:description/>
  <cp:keywords/>
  <dc:language>en-US</dc:language>
  <cp:lastModifiedBy>Администратор</cp:lastModifiedBy>
  <cp:lastPrinted>2021-11-11T08:54:00Z</cp:lastPrinted>
  <dcterms:modified xsi:type="dcterms:W3CDTF">2022-01-19T08:52:00Z</dcterms:modified>
  <cp:revision>2</cp:revision>
  <dc:subject/>
  <dc:title/>
</cp:coreProperties>
</file>