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16</w:t>
      </w:r>
      <w:r>
        <w:rPr>
          <w:color w:val="000000"/>
          <w:sz w:val="28"/>
          <w:szCs w:val="28"/>
        </w:rPr>
        <w:t xml:space="preserve"> травня 2022 року  </w:t>
      </w:r>
      <w:r>
        <w:rPr>
          <w:sz w:val="28"/>
          <w:szCs w:val="28"/>
        </w:rPr>
        <w:t xml:space="preserve">                                                                     № 9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Про внесення змін д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озпорядження місь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лови №85-р від 26 квітня 2022 року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«Про харчування тимчасов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ереміщених осіб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метою продовження організації надання безкоштовного харчування тимчасово переміщеним громадянам  та необхідності харчування  Роти охорони 4 відділу Івано-Франківського РТЦК та СП і дорожньо-коменданської служби Тернопільського зонального відділу військової служби правопорядку, відповідно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Закону України «Про правовий режим воєнного стану» та пп.20 п.4 ст. 42 Закону України «Про місцеве самоврядування в Україні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Внести зміни до розпорядження міського голови №85-р від 26 квітн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2 року «Про харчування тимчасово переміщених осіб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Пункти 2,3,4 розпорядження міського голови №85-р  викласти у новій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ії 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 2.Місцем харчування тимчасово переміщених громадян , Роти охорони 4 відділу Івано-Франківського РТЦК та СП ,</w:t>
      </w:r>
      <w:r>
        <w:rPr/>
        <w:t xml:space="preserve"> </w:t>
      </w:r>
      <w:r>
        <w:rPr>
          <w:sz w:val="28"/>
          <w:szCs w:val="28"/>
          <w:lang w:val="ru-RU"/>
        </w:rPr>
        <w:t>дорожньо-коменданської служби Тернопільського зонального відділу військової служби правопорядку визначити харчоблок  Рогатинського ліцею імені Братів Рогатинці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«3.Начальнику відділу освіти  (Галині РОМАНКО)</w:t>
      </w:r>
      <w:r>
        <w:rPr/>
        <w:t xml:space="preserve"> </w:t>
      </w:r>
      <w:r>
        <w:rPr>
          <w:sz w:val="28"/>
          <w:szCs w:val="28"/>
          <w:lang w:val="ru-RU"/>
        </w:rPr>
        <w:t xml:space="preserve">у термін до 16 травня 2022 року розробити та затвердити  оновлений графік роботи бригад кухарів»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4.Відповідальним за забезпечення організації процесу харчування тимчасово переміщених осіб , Роти охорони 4 відділу Івано-Франківського РТЦК та СП,</w:t>
      </w:r>
      <w:r>
        <w:rPr/>
        <w:t xml:space="preserve"> </w:t>
      </w:r>
      <w:r>
        <w:rPr>
          <w:sz w:val="28"/>
          <w:szCs w:val="28"/>
          <w:lang w:val="ru-RU"/>
        </w:rPr>
        <w:t>дорожньо-коменданської служби Тернопільського зонального відділу військової служби правопорядку  призначити Світлану ДАНИЛЯК ,   директора Рогатинського ліцею імені Братів Рогатинців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к. Зоряна МАНДРОНА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5:00Z</dcterms:created>
  <dc:creator>mer</dc:creator>
  <dc:description/>
  <cp:keywords/>
  <dc:language>en-US</dc:language>
  <cp:lastModifiedBy>Администратор</cp:lastModifiedBy>
  <cp:lastPrinted>2022-05-16T13:05:00Z</cp:lastPrinted>
  <dcterms:modified xsi:type="dcterms:W3CDTF">2022-05-16T11:53:00Z</dcterms:modified>
  <cp:revision>4</cp:revision>
  <dc:subject/>
  <dc:title/>
</cp:coreProperties>
</file>