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 21</w:t>
      </w:r>
      <w:r>
        <w:rPr>
          <w:color w:val="000000"/>
          <w:sz w:val="28"/>
          <w:szCs w:val="28"/>
        </w:rPr>
        <w:t xml:space="preserve"> березня 2022 року  </w:t>
      </w:r>
      <w:r>
        <w:rPr>
          <w:sz w:val="28"/>
          <w:szCs w:val="28"/>
        </w:rPr>
        <w:t xml:space="preserve">                                                                        64 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3660</wp:posOffset>
                </wp:positionV>
                <wp:extent cx="2283460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несення змін 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порядження мі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и № 238-р ві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.07.2021 року «Пр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ісію з питань евакуації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09.9pt;mso-wrap-distance-left:9.05pt;mso-wrap-distance-right:9.05pt;mso-wrap-distance-top:0pt;mso-wrap-distance-bottom:0pt;margin-top:5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д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порядження місь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и № 238-р ві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.07.2021 року «Пр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ісію з питань евакуації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руючись статтею 33 Кодексу цивільного захисту України, Постановою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», розпорядженням облдержадміністрації від 12 січня 2017 року №17 «Про регіональну комісію з питань евакуації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датку 2  розпорядження міського голови № 238-р від 20.07.2021року «Про комісію з евакуації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ивести зі складу коміс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 Заступника голови комісії, Їдака Богдана Степановича – начальника 16 ДПРЧ 2 ДПРЗ ГУ ДСНС України в івано-Франків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 Члена групи обліку евакуації населення та інформації, Дубчака Володимира Євгеновича – директора ПрАТ «Рогатинавт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Ввести до складу комісії заступника начальника відділу освіти міської ради, Трача Василя Івановича – член групи транспортного забезпеченн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о. міського голови </w:t>
        <w:tab/>
        <w:tab/>
        <w:t xml:space="preserve">    </w:t>
        <w:tab/>
        <w:tab/>
        <w:t>Володимир ШТОГРИН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0:00Z</dcterms:created>
  <dc:creator>mer</dc:creator>
  <dc:description/>
  <cp:keywords/>
  <dc:language>en-US</dc:language>
  <cp:lastModifiedBy>Администратор</cp:lastModifiedBy>
  <cp:lastPrinted>2022-03-14T14:40:00Z</cp:lastPrinted>
  <dcterms:modified xsi:type="dcterms:W3CDTF">2022-03-21T11:20:00Z</dcterms:modified>
  <cp:revision>2</cp:revision>
  <dc:subject/>
  <dc:title/>
</cp:coreProperties>
</file>