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Batang;바탕"/>
          <w:sz w:val="28"/>
          <w:szCs w:val="28"/>
        </w:rPr>
        <w:t>від  20.07.2022 року                                                                                 № 132-р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м. Рогатин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Про призначення  виконуючого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обов’язки директора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комунального підприємства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«Рогатинський міський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комбінат комунальних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підприємств»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rFonts w:eastAsia="Batang;바탕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сь ст.42 Закону України «Про місцеве самоврядування в Україні» призначити  ПАВЛИШИНА Миколу Михайловича з 20 липня 2022 року виконуючим обов’язки директора  комунального підприємства «Рогатинський міський комбінат комунальних підприємств».</w:t>
      </w:r>
    </w:p>
    <w:p>
      <w:pPr>
        <w:pStyle w:val="2"/>
        <w:tabs>
          <w:tab w:val="clear" w:pos="1440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іський голова                                                   Сергій  НАСАЛИК</w:t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0"/>
          <w:szCs w:val="20"/>
        </w:rPr>
        <w:t>Вик.: Зоряна МАНДРОНА</w:t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4:00Z</dcterms:created>
  <dc:creator>mer</dc:creator>
  <dc:description/>
  <cp:keywords/>
  <dc:language>en-US</dc:language>
  <cp:lastModifiedBy>Администратор</cp:lastModifiedBy>
  <cp:lastPrinted>2022-07-20T15:33:00Z</cp:lastPrinted>
  <dcterms:modified xsi:type="dcterms:W3CDTF">2022-07-20T12:34:00Z</dcterms:modified>
  <cp:revision>2</cp:revision>
  <dc:subject/>
  <dc:title/>
</cp:coreProperties>
</file>