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18</w:t>
      </w:r>
      <w:r>
        <w:rPr>
          <w:color w:val="000000"/>
          <w:sz w:val="28"/>
          <w:szCs w:val="28"/>
        </w:rPr>
        <w:t>.04.2022 року  </w:t>
      </w:r>
      <w:r>
        <w:rPr>
          <w:sz w:val="28"/>
          <w:szCs w:val="28"/>
        </w:rPr>
        <w:t xml:space="preserve">                                                                    № 80-р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зпорядження місь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олови №76-р ві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5 квітня 2022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Керуючисть ст. 52 Закону України «Про місцеве самоврядування в Україні» 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1.Внести зміни до розпорядження міського голови  №76-р від 05 квітня 2022 року « Про подальшу організацію роботи апарату виконавчого комітету Рогатинсьої міської ради з 06 квітня 2022 року» 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1.1. Вивести з групи 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з гуманітарних питань - Денегу Богдана Михайловича, керівника групи, заступника міського голови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 економічної стратегії - Остапчука Андрія Юрійовича, керівника групи, начальника відділу суроводу стратегії розвитку громади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 розміщення тимчасово переміщених осіб – Кушнір Богданну Всеволодівну, завідувач сектору проєктів та міжнародного співробітництва відділу супроводу стратегії розвитку громади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 групи моніторингу – Федунишин Оксану Ігорівну, спеціаліста І категорії землевпорядника відділу земельних ресурсі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значити керівниками груп 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 гуманітарних питань – Остапчука Андрія Юрійовича, т.в.о. заступника міського голови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з економічної стратегії – Духній Оксану Миколаївну, т.в.о. начальника відділу суроводу стратегії розвитку громади 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вести до групи 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 економічної стратегії – Кушнір Богданну Всеволодівну, завідувача сектору проєктів та міжнародного співробітництва відділу супроводу стратегії розвитку громади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 розміщення тимчасово переміщених осіб – Федунишин Оксану Ігорівну, спеціаліста І категорії землевпорядника відділу земельних ресурсів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іський голова                                                       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5:00Z</dcterms:created>
  <dc:creator>mer</dc:creator>
  <dc:description/>
  <cp:keywords/>
  <dc:language>en-US</dc:language>
  <cp:lastModifiedBy>Администратор</cp:lastModifiedBy>
  <cp:lastPrinted>2022-04-25T09:04:00Z</cp:lastPrinted>
  <dcterms:modified xsi:type="dcterms:W3CDTF">2022-04-25T06:05:00Z</dcterms:modified>
  <cp:revision>2</cp:revision>
  <dc:subject/>
  <dc:title/>
</cp:coreProperties>
</file>