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firstLine="1260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7.01.2022 року                                                                     24  -  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Про перенесенн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ня громадських</w:t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слухань</w:t>
      </w:r>
      <w:r>
        <w:rPr>
          <w:b w:val="false"/>
        </w:rPr>
        <w:t xml:space="preserve">                       </w:t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зв’язку із внесенням Івано-Франківської області до «червоного» рівня епідеміологічної небезпеки та посиленням карантинних вимог, перенести  громадські слухання, визначені розпорядженнями міського голови від 29.12.2021 року за № 402-р «Про проведення громадських слухань»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Керуючись п.10 ст. 31 Закону України «Про місцеве самоврядування в Україні», ст. ст. 19,21 Закону України «Про регулювання містобудівної діяльності», Закону України «Про основи містобудування» та Порядком проведення консультацій з громадськістю з питань формування та реалізації державної політики у місті Рогатині ,затвердженим рішення  8 сесії Рогатинської міської ради №1103 від 22.04.2021 р.: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792"/>
        <w:jc w:val="both"/>
        <w:rPr/>
      </w:pPr>
      <w:r>
        <w:rPr>
          <w:sz w:val="28"/>
          <w:szCs w:val="28"/>
        </w:rPr>
        <w:t>1.Оприлюднити розроблений проєкт «Зміни до генерального плану, суміщені з детальним планом території  земельної ділянки площею 0,1852 га для  будівництва та обслуговування житлового будинку, господарських будівель і споруд по вул. Т. Шевченка урочище «За дворами» в с. Воскресинці Рогатинської міської ради»  шляхом розміщення їх у вигляді планшетів з 31.01.2022 року по 28.02.2022 року в будівлі Рогатинської міської ради за адресою: м. Рогатин, вул. Галицька, 65, а також шляхом розміщення матеріалів на офіційному веб-сайті Рогат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ідомлення про продовження розгляду та врахування пропозицій     громадськості щодо проєкту «Зміни до генерального плану, суміщені з детальним планом території  земельної ділянки площею 0,1852 га для  будівництва та обслуговування житлового будинку, господарських будівель і споруд по вул. Т. Шевченка урочище «За дворами» в с. Воскресинці Рогатинської міської ради»  розмістити  на офіційному веб-сайті Рогат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одовжити з </w:t>
      </w:r>
      <w:r>
        <w:rPr>
          <w:sz w:val="28"/>
          <w:szCs w:val="28"/>
          <w:lang w:val="ru-RU"/>
        </w:rPr>
        <w:t>31.01</w:t>
      </w:r>
      <w:r>
        <w:rPr>
          <w:sz w:val="28"/>
          <w:szCs w:val="28"/>
        </w:rPr>
        <w:t xml:space="preserve">.2022 року процедуру розгляду та врахуванн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зицій громадськості щодо проєкту «Зміни до генерального плану, суміщені з детальним планом території  земельної ділянки площею 0,1852 га для  будівництва та обслуговування житлового будинку, господарських будівель і споруд по вул. Т. Шевченка урочище «За дворами» в с. Воскресинці Рогатинської міської ради», визначених даним розпорядже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Зауваження та пропозиції до проєкту «Зміни до генерального плану, суміщені з детальним планом території  земельної ділянки площею 0,1852 га для  будівництва та обслуговування житлового будинку, господарських будівель і споруд по вул. Т. Шевченка урочище «За дворами» в с. Воскресинці Рогатинської міської ради»  подавати до виконавчого комітету з </w:t>
      </w:r>
      <w:r>
        <w:rPr>
          <w:sz w:val="28"/>
          <w:szCs w:val="28"/>
          <w:lang w:val="ru-RU"/>
        </w:rPr>
        <w:t>31.01</w:t>
      </w:r>
      <w:r>
        <w:rPr>
          <w:sz w:val="28"/>
          <w:szCs w:val="28"/>
        </w:rPr>
        <w:t>.2022 року по 28.02.2022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екретарю міської ради Христині Сороці забезпечити реєстрацію, розгляд  та    узагальнення пропозицій щодо проєкту «Зміни до генерального плану, суміщені з детальним планом території  земельної ділянки площею 0,1852 га для  будівництва та обслуговування житлового будинку, господарських будівель і споруд по вул. Т. Шевченка урочищі «За дворами» в с. Воскресинці Рогатинської міської р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ромадські слухання провести 01.03.2022 року о 14.00 годині в приміщенні клубу с. Воскресинці за участю замовника містобудівної документації «Зміни до генерального плану, суміщені з детальним планом території  земельної ділянки площею 0,1852 га для  будівництва та обслуговування житлового будинку, господарських будівель і споруд по вул. Т. Шевченка урочище «За дворами» в с. Воскресинці Рогатинської міської рад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значити відповідальним за організацію розгляду пропозицій щодо громадських слухань провідного спеціаліста відділу містобудування  та архітектури Павліва М.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відному спеціалісту відділу містобудування та архітектури Павліву М.І. організувати оприлюднення результатів розгляду пропозицій громадськості у відповідності до 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іський голова                                                   Сергій Насалик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Павлів М.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818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Batang;바탕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2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1:00Z</dcterms:created>
  <dc:creator>mer</dc:creator>
  <dc:description/>
  <cp:keywords/>
  <dc:language>en-US</dc:language>
  <cp:lastModifiedBy>Администратор</cp:lastModifiedBy>
  <cp:lastPrinted>2020-07-21T09:00:00Z</cp:lastPrinted>
  <dcterms:modified xsi:type="dcterms:W3CDTF">2022-01-28T06:18:00Z</dcterms:modified>
  <cp:revision>11</cp:revision>
  <dc:subject/>
  <dc:title> </dc:title>
</cp:coreProperties>
</file>