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 червня 2022 року                                                                        10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нагородженн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мотами міського голови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Закону України від 21 травня 1997 року № 280/97-ВР «Про місцеве самоврядування в Україні», пунктом 4 статті 57 Закону України «Про освіту», беручи до уваги розпорядження міського голови від 30 травня 2022 року № 98-р «Про призначення стипендій та одноразових грошових премій переможцям ІІІ етапу Всеукраїнських учнівських олімпіад з навчальних предметів та ІІ етапу Всеукраїнського конкурсу-захисту науково-дослідницьких робіт учнів-членів Малої академії наук України», з метою відзначення вагомого особистого внеску вчителів у підготовці здобувачів освіти, сумлінної праці та з нагоди Свята останнього дзвоника нагородити Грамотами міського голов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. За підготовку переможців  ІІІ етапу Всеукраїнських учнівських олімпіад з навчальних предметі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Долішню Мар’яну Миронівну, учителя інформатики Рогатинського ліцею №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Чубату Мирославу Степанівну, учителя біології Рогатинського ліцею «Гімназія імені Володимира Великого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Роїк Ярославу Богданівну, учителя біології Рогатинського ліцею №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Мартинюк Уляну Любомирівну, учителя української мови і літератури Рогатинського ліцею «Гімназія імені Володимира Великого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Городецьку Наталію Михайлівну, учителя історії Рогатинського ліцею «Гімназія імені Володимира Великого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Климців Оксану Богданівну, учителя хімії Рогатинського ліцею «Гімназія імені Володимира Великог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ІІ.За підготовку переможців ІІ етапу Всеукраїнського конкурсу-захисту науково-дослідницьких робіт членів Малої академії наук у 2021/2022 навчальному роц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Стахуру Галину Олександрівну, учителя біології Рогатинського ліцею №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Генегу Мирославу Василівну, учителя зарубіжної літератури Рогатинського ліцею №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Чопика Василя Михайловича, учителя інформатики Рогатинського ліцею «Гімназія імені Володимира Великог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ІІІ. За підготовку переможців  ІІІ етапу Всеукраїнських учнівських олімпіад з навчальних предметів та ІІ етапу Всеукраїнського конкурсу-захисту науково-дослідницьких робіт членів Малої академії наук у 2021/2022 навчальному році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Яновського Богдана Антоновича, учителя історії та правознавства Рогатинського ліцею «Гімназія імені Володимира Великого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ик. Марія ОГНИСТ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2-06-08T12:22:00Z</dcterms:modified>
  <cp:revision>2</cp:revision>
  <dc:subject/>
  <dc:title/>
</cp:coreProperties>
</file>