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09.2022 року                                                                        181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нагоро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мотами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пунктом 20 частини 4 статті 42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 21 травня 1997 року № 280/97-ВР </w:t>
      </w:r>
      <w:r>
        <w:rPr>
          <w:rFonts w:cs="Times New Roman" w:ascii="Times New Roman" w:hAnsi="Times New Roman"/>
          <w:sz w:val="28"/>
          <w:szCs w:val="28"/>
        </w:rPr>
        <w:t xml:space="preserve">«Про місцеве самоврядування в Україні», пунктом 4 статті 57 Закону України «Про освіту»,  беручи до уваги листи відділу освіти міської ради від 22.09.2022 року № 526/15.01-08/03, відділу культури міської ради від 23.09.2022 року № 07.01-23/4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нагоди Дня працівників освіти Украї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. Нагородити Грамотами міського голови та грошовими преміями (в сумі п’ятсот гривень кожному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 багаторічну сумлінну працю, високий професіоналізм, ініціативу, наполегливість у роботі, значний особистий внесок на освітянській ниві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слінську Надію Володимирівну – практичного психолога Рогатинського ліцею імені Братів Рогатинці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липів Наталію Іванівну – учителя початкових класів Потіцької початкової школ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тану Романа Івановича – акомпаніатора Рогатинського центру дитячої та юнацької творчост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І. Нагородити Грамотами міського голови: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исокий професіоналізм, сумлінну творчу працю, високу результативність та вагомий внесок у справу навчання і виховання підростаючого поколін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репку Марію Михайлівну – викладача по класу хореографії Рогатинської дитячої школи мистецтв імені Бориса Кудри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міць Тетяну Василівну – викладача по класу вокалу та фортепіано Рогатинської дитячої школи мистецтв імені Бориса Кудри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віїв Галину Романівну – викладача по класу скрипки Рогатинської дитячої школи мистецтв імені Бориса Кудри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ілоус Ірину Ігорівну – викладача по класу фортепіано Рогатинської дитячої школи мистецтв імені Бориса Кудри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лоуса Михайла Богдановича – заступника директора Рогатинської дитячої школи мистецтв імені Бориса Кудрика, викладача по класу бая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влів Віру Петрівну – викладача по класу бандури та вокалу Рогатинської дитячої школи мистецтв імені Бориса Кудр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І. Відділу бухгалтерського обліку та звітності забезпечити фінансування осіб, зазначених у пункті І розпорядження, відповідно до Програми розвитку місцевого самоврядування в Рогатинській міській територіальній громаді на 2022 рік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</w:t>
        <w:tab/>
        <w:tab/>
        <w:t>Сергій НАСАЛИ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.  Христина Соро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Admin</dc:creator>
  <dc:description/>
  <dc:language>en-US</dc:language>
  <cp:lastModifiedBy>HP</cp:lastModifiedBy>
  <cp:lastPrinted>2022-09-27T09:30:00Z</cp:lastPrinted>
  <dcterms:modified xsi:type="dcterms:W3CDTF">2022-09-27T06:31:00Z</dcterms:modified>
  <cp:revision>2</cp:revision>
  <dc:subject/>
  <dc:title/>
</cp:coreProperties>
</file>