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  06 липня </w:t>
      </w:r>
      <w:r>
        <w:rPr>
          <w:color w:val="000000"/>
          <w:sz w:val="28"/>
          <w:szCs w:val="28"/>
        </w:rPr>
        <w:t>2022 року  </w:t>
      </w:r>
      <w:r>
        <w:rPr>
          <w:sz w:val="28"/>
          <w:szCs w:val="28"/>
        </w:rPr>
        <w:t xml:space="preserve">                                                                         121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3660</wp:posOffset>
                </wp:positionV>
                <wp:extent cx="258127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порядження мі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и № 222-р ві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7.07.2021 року «Пр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орення форм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вільного захисту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09.9pt;mso-wrap-distance-left:9.05pt;mso-wrap-distance-right:9.05pt;mso-wrap-distance-top:0pt;mso-wrap-distance-bottom:0pt;margin-top:5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порядження місь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и № 222-р ві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7.07.2021 року «Пр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орення форму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вільного захисту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статтею 33 Кодексу цивільного захисту України, постановою Кабінету Міністрів України від 09 жовтня 2013 року № 787 «Про затвердження Порядку утворення, завдання та функції формувань цивільного захисту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в додатку до розпорядження міського голови № 222-р від 07.07.2021року «Про утворення формування цивільного захисту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вести зі складу  розрахунково-аналітичної групи Рогатинської міської рад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Мельника Олега Ярославовича (начальника групи) , начальника відділу з питань надзвичайних ситуацій, цивільного захисту населення та оборонної робо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Сидоренка Івана Івановича (спеціаліста з оцінки радіаційної обстановки),головного спеціаліста відділу з питань надзвичайних ситуацій, цивільного захисту населення та оборонної робо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Хомин Лесю Романівну (спеціаліста з оцінки хімічної обстановки),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ого спеціаліста з екології відділу з питань надзвичайних ситуацій, цивільного захисту населення та оборонної робо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 Сердюка Василя Юрійовича (спеціаліста групи) , начальника відділу молоді, спорту та тур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вести до складу коміс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Сидоренка Івана Івановича , начальника відділу з питань надзвичайних ситуацій, цивільного захисту населення та оборонної роботи - начальник розрахунково-аналітичної груп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Левицького Богдана Ярославовича, в.о. головного спеціаліста з екології відділу з питань надзвичайних ситуацій, цивільного захисту населення та оборонної роботи – спеціаліст з оцінки радіаційної обстан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 Іванову Ірину Євстахіївну, в.о. начальника відділу організаційної роботи - спеціаліст з оцінки хімічної обстан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4. Сердюка Василя Юрійовича, начальника відділу публічної інформації та електронного документообігу– спеціаліст групи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                                 </w:t>
        <w:tab/>
        <w:t>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. Іван СИДОРЕНКО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4:00Z</dcterms:created>
  <dc:creator>mer</dc:creator>
  <dc:description/>
  <cp:keywords/>
  <dc:language>en-US</dc:language>
  <cp:lastModifiedBy>Администратор</cp:lastModifiedBy>
  <cp:lastPrinted>2022-07-07T10:38:00Z</cp:lastPrinted>
  <dcterms:modified xsi:type="dcterms:W3CDTF">2022-07-07T07:39:00Z</dcterms:modified>
  <cp:revision>4</cp:revision>
  <dc:subject/>
  <dc:title/>
</cp:coreProperties>
</file>