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7 червня 2022 року                                                                        109-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Щодо обстеження закладі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гальної середньої осві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готовки закладів освіти до 2022-2023 навчального року, забезпечення проходження ними осінньо-зимового періоду 2022/23 року, створення безпечних умов перебування у закладах освіти дітей з урахуванням збройної агресії російської федерації, на виконання доручення Прем’єр-міністра України від 10.06.2022 р. №14529/0/1-22, відповідно до Закону України «Про правовий режим воєнного стану» та пп.20 п.4 ст.42 Закону України «Про місцеве самоврядування в Україні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ворити комісію для проведення обстеження закладів загальної середньої освіти Рогатинської міської територіальної громади для встановлення можливості їх використання для укриття здобувачів освіти і працівників (персоналу) закладу у складі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огрин Володимир Васильович - заступник міського голов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ко Галина Василівна - начальник відділу освіти Рогатинської міської рад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ч Василь Іванович - заступник начальника відділу освіти Рогатинської міської рад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идоренко Іван Іванович – начальник відділу з питань надзвичайних ситуацій, цивільного захисту населення та оборонної робо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а Василь Романович - головний спеціаліст відділу державного нагляду за дотриманням санітарного законодавства Головного управління Держпродспоживслужби  в Івано-Франківській області (за згодо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Ішаков Дмитро Юрійович - начальник відділу безпечного харчування продуктів та ветеринарної медицини Головного управління Держпродспоживслужби в Івано-Франківські області (за згодою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їжмак Михайло Іванович - лікар відділу організації санітарно-гігієнічних досліджень Рогатинського відділу Івано-Франківського районного відділу ДУ «Івано-Франківський ОЦКПХ МОЗ» (за згодою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ків Володимир Васильович - головний інспектор відділу ВЗНС Івано-Франківського районного управління ГУДСНС області (за згодою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До 26.06.2022 року здійснити обстеження ЗЗСОЛ, які мають укриття та бомбосховищ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До 01.07.2022 року здійснити обстеження найпростіших укриттів ЗЗСО, які можуть бути використані як укриття для учнів та працівник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та узагальнення інформації покласти на головного відповідального виконавця - відділ освіти Рогатинської міської ради, заступника начальника відділу освіти Трача В.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покласти на заступника міського голови В.Штогр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     Сергій НАСАЛ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Вик. Галина РОМАНКО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1560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1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2-06-17T11:41:00Z</dcterms:modified>
  <cp:revision>3</cp:revision>
  <dc:subject/>
  <dc:title/>
</cp:coreProperties>
</file>