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6</w:t>
      </w:r>
      <w:r>
        <w:rPr>
          <w:color w:val="000000"/>
          <w:sz w:val="28"/>
          <w:szCs w:val="28"/>
        </w:rPr>
        <w:t xml:space="preserve"> квітня 2022 року  </w:t>
      </w:r>
      <w:r>
        <w:rPr>
          <w:sz w:val="28"/>
          <w:szCs w:val="28"/>
        </w:rPr>
        <w:t xml:space="preserve">                                                                     № 8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харчування тимчасов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реміщених осі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зв'язку із наданням безкоштовного харчування тимчасово переміщеним громадянам  та відповідн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Закону України «Про правовий режим воєнного стану» та пп.20 п.4 ст. 42 Закону України «Про місцеве самоврядування в Україні» 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ворити робочу групу у склад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олови комісії – Галини РОМАНКО ,начальника відділу освіти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ступника голови комісії - Світлани ДАНИЛЯК , директора Рогатинського ліцею імені Братів Рогатинців 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ів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льги РИБІЙ – начальника відділу культури міської ради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ндрія ОСТАПЧУКА, тимчасово виконуючого обов'язки заступника міського гол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ксани ШКОЛЯР – головного спеціаліста відділу бухгалтерського обліку та звітності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ісцем харчування тимчасово переміщених громадян визначити харчоблок  Рогатинського ліцею імені Братів Рогатин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Начальнику відділу освіти  (Галині РОМАНКО)</w:t>
      </w:r>
      <w:r>
        <w:rPr/>
        <w:t xml:space="preserve"> </w:t>
      </w:r>
      <w:r>
        <w:rPr>
          <w:sz w:val="28"/>
          <w:szCs w:val="28"/>
          <w:lang w:val="ru-RU"/>
        </w:rPr>
        <w:t xml:space="preserve">у термін до 26 квітня 2022 року розробити та затвердити графік роботи бригад кухарів 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Відповідальним за забезпечення організації процесу харчування тимчасово переміщених осіб призначити Світлану ДАНИЛЯК ,   директора Рогатинського ліцею імені Братів Рогатин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Контроль за виконанням даного розпорядження покласти на  Володимира ШТОГРИНА , заступника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к. Зоряна МАНДРОНА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9:00Z</dcterms:created>
  <dc:creator>mer</dc:creator>
  <dc:description/>
  <cp:keywords/>
  <dc:language>en-US</dc:language>
  <cp:lastModifiedBy>Администратор</cp:lastModifiedBy>
  <cp:lastPrinted>2022-04-26T11:57:00Z</cp:lastPrinted>
  <dcterms:modified xsi:type="dcterms:W3CDTF">2022-04-27T05:28:00Z</dcterms:modified>
  <cp:revision>5</cp:revision>
  <dc:subject/>
  <dc:title/>
</cp:coreProperties>
</file>