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17.10.</w:t>
      </w:r>
      <w:r>
        <w:rPr>
          <w:color w:val="000000"/>
          <w:sz w:val="28"/>
          <w:szCs w:val="28"/>
        </w:rPr>
        <w:t>2022 року  </w:t>
      </w:r>
      <w:r>
        <w:rPr>
          <w:sz w:val="28"/>
          <w:szCs w:val="28"/>
        </w:rPr>
        <w:t xml:space="preserve">                                                                         201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3660</wp:posOffset>
                </wp:positionV>
                <wp:extent cx="2283460" cy="2110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порядження мі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и №103-р ві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04.2021 року «Пр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значення осіб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повідальних за ст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хорони праці 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жежну безпеку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конавчому коміте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гатин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66.15pt;mso-wrap-distance-left:9.05pt;mso-wrap-distance-right:9.05pt;mso-wrap-distance-top:0pt;mso-wrap-distance-bottom:0pt;margin-top:5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порядження місь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и №103-р ві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04.2021 року «Пр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значення осіб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повідальних за ста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хорони праці 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жежну безпеку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конавчому комітет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гатинської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забезпечення виконання вимог щодо охорони праці та пожежної безпеки, керуючись Кодексом цивільного захисту України,Кодексом законів про працю України, Законом України від 14 жовтня 1992 року № 2694-XII «Про охорону праці», наказом Міністерства внутрішніх справ України від 30.12.2014 №1417 «Про затвердження Правил пожежної безпеки в Україні» та на підставі пункту 20 частини 4 статті 42 Закону України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від 21 травня 1997 року № 280/97-ВР </w:t>
      </w:r>
      <w:r>
        <w:rPr>
          <w:sz w:val="28"/>
          <w:szCs w:val="28"/>
        </w:rPr>
        <w:t>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розпорядження міського голови № 103-р від 12.04.2021 «Про призначення осіб, відповідальних за стан охорони праці та пожежну безпеку в виконавчому комітеті Рогатинської міської ради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.1 викласти у новій редакції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значити відповідальним за охорону праці у виконавчому комітеті Рогатинської міської ради Левицького Богдана Ярославовича, головного спеціаліста  з питань екології  відділу з питань надзвичайних ситуацій, цивільного захисту населення та оборонної робо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.2 викласти у новій редакції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чити відповідальним за пожежну безпеку та утримання, експлуатацію технічних засобів протипожежного захисту у виконавчому комітеті Рогатинської міської ради Сидоренка Івана Івановича, начальника відділу з питань надзвичайних ситуацій, цивільного захисту населення та оборон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озпорядження міського голови № 242-р від 22.07.2021 року «Про внесення змін до розпорядження міського голови №103-р від 12.04.2021 року «Про призначення осіб, відповідальних за стан охорони праці та пожежну безпеку в виконавчому комітеті Рогатинської міської ради»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Міський голова </w:t>
        <w:tab/>
        <w:tab/>
        <w:tab/>
        <w:tab/>
        <w:tab/>
        <w:tab/>
        <w:t>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4:00Z</dcterms:created>
  <dc:creator>mer</dc:creator>
  <dc:description/>
  <dc:language>en-US</dc:language>
  <cp:lastModifiedBy>HP</cp:lastModifiedBy>
  <cp:lastPrinted>2022-10-14T14:07:00Z</cp:lastPrinted>
  <dcterms:modified xsi:type="dcterms:W3CDTF">2022-11-02T07:34:00Z</dcterms:modified>
  <cp:revision>2</cp:revision>
  <dc:subject/>
  <dc:title/>
</cp:coreProperties>
</file>